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Cs w:val="32"/>
        </w:rPr>
        <w:t>【大学生活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必须做到借来的书完好无损地还回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一院吴玮，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1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4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来了三元里几个月了，找回了以前逛图书馆的习惯。我喜欢有事没事的时候去图书馆淘一些“宝物”。每个图书馆都是一个神圣的地方，那里有一代代伟人留下的足迹，是我们的精神食粮，更是我们拓展视野与寻找未知的的场所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我对图书馆有一种特殊的情怀，每次我有任何不良情绪时，我会去图书馆，瞬时心情变得安静、没有任何浮躁，我想这大概是感受书籍宁静的气息。我喜欢在这片宁静的地方慢慢寻找与自己心灵共鸣的书籍，总是在一排一排的书籍名字看看有没心动的它。我喜欢古老的书籍，有一点的历史渊源，这样的书籍很脆弱，需要很小心地拿起，因为稍不小心就可能破碎。我想它一定有很多人翻阅，从中获得很多的启发与感触。我同样也中意很新很新的书籍，总给人耳目一新的感觉，不由自主地拿起去阅读，渐渐喜欢上这本书，每本古老的书籍都经历了这样的过程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我在不断翻阅不同的书籍，慢慢发现很多书籍被读书人画上多余的笔记，我很讨厌这样的行为。这样好好的书籍，被一些自私的人画蛇添足留下了深深的伤痕，以致下一个读者没有办法再读这些内容。我借的那些古籍，虽然有些破损，但完全不会影响阅读，更没有任何的涂改。而只是近几年出版的书籍往往留下</w:t>
      </w:r>
    </w:p>
    <w:p>
      <w:pPr>
        <w:pStyle w:val="Normal"/>
        <w:ind w:right="414" w:hanging="0"/>
        <w:jc w:val="right"/>
        <w:rPr>
          <w:rFonts w:ascii="仿宋_GB2312" w:hAnsi="仿宋_GB2312"/>
        </w:rPr>
      </w:pP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1</w:t>
        <w:softHyphen/>
        <w:t>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的笔迹很多，历史很短，有些书籍已经不能再下一个读书借阅了，因为里面很多内容已经看不清了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几十年的阅读都不会有任何影响下一个人的阅读，被读者保存得很好，而今的书籍却不成样子，难道是现在的书籍质量变差了吗？印刷技术不行吗？都不是，是我们现在的读者行为变得恶劣了，素质降低了。图书管理员告诉我：以前学生来还书时都不检查，因为相信他们，而今必须每本书都检查；现在有些学生在图书馆看书时也乱涂乱画，因为没有亲自抓到他们也不敢怎么样，现在才有了这么多这样的书籍。我总是不愿相信是真的，但是事实如此。可悲的是现在的学生素质也慢慢变低，素质教育必须回归到学生的品性的培养，不是单单智育培养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这样的情况很多人都看到过，要好好保护图书馆给我们带来的利益。我建议每一个借书的人都必须做到借来的书完好无损地还回，同时看到身边的人不好的行为记得要提醒一下，将每一个好的习惯传递下去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网站刊发时间：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日。</w:t>
      </w:r>
      <w:r>
        <w:rPr>
          <w:rFonts w:ascii="仿宋_GB2312" w:hAnsi="仿宋_GB2312"/>
        </w:rPr>
        <w:t>）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sectPr>
      <w:headerReference w:type="default" r:id="rId2"/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文字 Char"/>
    <w:basedOn w:val="Style14"/>
    <w:qFormat/>
    <w:rPr>
      <w:rFonts w:ascii="Times New Roman" w:hAnsi="Times New Roman" w:eastAsia="仿宋_GB2312" w:cs="Times New Roman"/>
      <w:kern w:val="2"/>
      <w:sz w:val="32"/>
      <w:szCs w:val="20"/>
    </w:rPr>
  </w:style>
  <w:style w:type="character" w:styleId="Char3">
    <w:name w:val="批注主题 Char"/>
    <w:basedOn w:val="Char2"/>
    <w:qFormat/>
    <w:rPr>
      <w:b/>
      <w:bCs/>
    </w:rPr>
  </w:style>
  <w:style w:type="character" w:styleId="Char4">
    <w:name w:val="批注框文本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16:48:00Z</dcterms:created>
  <dc:creator>it‘s a worm</dc:creator>
  <dc:description/>
  <cp:keywords/>
  <dc:language>en-US</dc:language>
  <cp:lastModifiedBy>new</cp:lastModifiedBy>
  <dcterms:modified xsi:type="dcterms:W3CDTF">2012-12-05T10:51:00Z</dcterms:modified>
  <cp:revision>5</cp:revision>
  <dc:subject/>
  <dc:title>【宣评行动】</dc:title>
</cp:coreProperties>
</file>