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</w:rPr>
        <w:t>【我看健康人生优秀征文一等奖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明媚角落</w:t>
      </w:r>
    </w:p>
    <w:p>
      <w:pPr>
        <w:pStyle w:val="Normal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中药肖洁霞，</w:t>
      </w:r>
      <w:r>
        <w:rPr>
          <w:rFonts w:eastAsia="楷体_GB2312" w:cs="Times New Roman" w:ascii="楷体_GB2312" w:hAnsi="楷体_GB2312"/>
        </w:rPr>
        <w:t>2012</w:t>
      </w:r>
      <w:r>
        <w:rPr>
          <w:rFonts w:ascii="楷体_GB2312" w:hAnsi="楷体_GB2312" w:cs="Times New Roman" w:eastAsia="楷体_GB2312"/>
        </w:rPr>
        <w:t>年</w:t>
      </w:r>
      <w:r>
        <w:rPr>
          <w:rFonts w:eastAsia="楷体_GB2312" w:cs="Times New Roman" w:ascii="楷体_GB2312" w:hAnsi="楷体_GB2312"/>
        </w:rPr>
        <w:t>4</w:t>
      </w:r>
      <w:r>
        <w:rPr>
          <w:rFonts w:ascii="楷体_GB2312" w:hAnsi="楷体_GB2312" w:cs="Times New Roman" w:eastAsia="楷体_GB2312"/>
        </w:rPr>
        <w:t>月</w:t>
      </w:r>
      <w:r>
        <w:rPr>
          <w:rFonts w:eastAsia="楷体_GB2312" w:cs="Times New Roman" w:ascii="楷体_GB2312" w:hAnsi="楷体_GB2312"/>
        </w:rPr>
        <w:t>26</w:t>
      </w:r>
      <w:r>
        <w:rPr>
          <w:rFonts w:ascii="楷体_GB2312" w:hAnsi="楷体_GB2312" w:cs="Times New Roman" w:eastAsia="楷体_GB2312"/>
        </w:rPr>
        <w:t>日）</w:t>
      </w:r>
    </w:p>
    <w:p>
      <w:pPr>
        <w:pStyle w:val="Normal"/>
        <w:rPr>
          <w:rFonts w:ascii="仿宋_GB2312" w:hAnsi="仿宋_GB2312" w:eastAsia="楷体_GB2312" w:cs="Times New Roman"/>
        </w:rPr>
      </w:pPr>
      <w:r>
        <w:rPr>
          <w:rFonts w:eastAsia="楷体_GB2312" w:cs="Times New Roman"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　　心情抑郁的时候，喜欢去一个地方，那里有树木芳香，空气是清新自然的，可以听一首歌，读一本书；抑或是什么也不做，只是静静地躺在草地上，看蓝天白云，听自己的心跳声，让自己内心平静下来。固执地认为人生应该要有属于自己的一个明媚角落，而我在学校关工网上找到了精神上的明媚角落。</w:t>
      </w:r>
    </w:p>
    <w:p>
      <w:pPr>
        <w:pStyle w:val="Normal"/>
        <w:ind w:firstLine="632"/>
        <w:rPr>
          <w:rFonts w:ascii="仿宋_GB2312" w:hAnsi="仿宋_GB2312" w:cs="Times New Roman"/>
        </w:rPr>
      </w:pPr>
      <w:r>
        <w:rPr>
          <w:rFonts w:ascii="仿宋_GB2312" w:hAnsi="仿宋_GB2312"/>
        </w:rPr>
        <w:t>它不是一本书，却贮藏着无穷的知识宝藏；它不是一首歌，却传播着震撼人心的故事；它不是一幅画，却向我们展现了人生百态……它是学校关工网站的“健康人生”栏目，它是我生活中的明媚角落，带给我源源不尽的温暖、感动、启发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健康宝囊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健康当然作为广中医的主打，对陈武光教授的《绿色菜谱》印象深刻。文章说“烹饪心情，品尝乐趣，健康生活从一日三餐开始。”看了琳琅满目的《绿色菜谱》，唤起了我的食欲，从来没想过像土豆、番茄、红萝卜等普普通通的食物居然可以做得那么赏心悦目，连名字都起得那么别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恍然觉悟，生活是需要我们用心去经营的，健康与否取决于我们对待生活的态度，如果日子过得太粗糙，连最基本的一日三餐都觉得食而无味，那么人生还有什么乐趣呢？享健康人生从一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日三餐做起，人不一定要吃山珍海味，关键是要活得精致。而在“健康人生”栏目上，我可以挖掘到无穷的健康宝藏。蓝森麟教授慷慨地分享《中华药用蔬果疗效便典》和养生之道，冯秋苑同学为我们推荐了《适宜室内栽植的保健植物》……你会不会在室内种上一盆常春藤让房间永驻春的气息？你知不知道怎样利用洗澡消除疲劳以及美容的常用方法？有了这些宝囊，让我们能够更加快乐地享受健康生活。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他们教我如何健康饮食，如何怡情养性，也教我如何培养健康人格。当我看到李升伟同学的文章</w:t>
      </w:r>
      <w:r>
        <w:rPr>
          <w:rFonts w:ascii="仿宋_GB2312" w:hAnsi="仿宋_GB2312" w:cs="宋体;SimSun" w:eastAsia="宋体;SimSun"/>
        </w:rPr>
        <w:t>――</w:t>
      </w:r>
      <w:r>
        <w:rPr>
          <w:rFonts w:ascii="仿宋_GB2312" w:hAnsi="仿宋_GB2312"/>
        </w:rPr>
        <w:t>《对健康人格的思考》时，也勾起了我对健康人生更深层的思考。记得有一位教授说过来读大学不只是来学专业知识，更重要的是要学会和谐，因为没有什么比我们内心的平和更重要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社会太喧嚣，人就容易浮躁、迷失自我。经常看到这样的画面：在拥挤的地铁里，有人在打电话、有人在玩手机、有人在沉默、有人疲惫地打瞌睡，他们锁定在这狭小的空间里，但人与人之间却似乎没什么联系，像一个个绝缘体。我看到灵魂在喧嚣中的孤独，也许这是人们越来越冷漠的原因。物质文明迅猛发展，时代前仆后继，人们脚步越来越快，以至于灵魂也跟不上了，所以才有悲剧的发生。当越来越多的人失去了幸福感；当两岁的王悦相继被两车碾压，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名路人默然而过时；当知名企业为了节约小小的成本用“皮革明胶”制作药用胶囊时……精神文明已被严重侵蚀，拿什么来拯救呢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马定科老师在《冰火两重》中告诫我们做人不能只权衡利益得失，要拒绝冷漠，要学会感恩学会尊重别人；郑聪聪同学推荐的《教授的底线》告诉我们：再伟大的事情一旦背离了做人最起码的道德底线，它都将没有任何意义。人要与环境和谐相处，有健康的人生观和价值观，摆正自己在社会生活中的位置，热爱生活，尊重生命，才算是健康的人格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心灵驿站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这里是一个心灵驿站，无论是老师还是同学，可能我们只是擦肩而过甚至是素昧平生，却可以相聚在这里倾听彼此的青春、成长、收获，感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谢燕婷同学的《为了爱而活着也是一种责任》给了我无尽的遐思。很多人都会思考人为什么要活着，活着有什么意义？文章说到“责任，是活着的意义；而活着，是爱与痛的交织；面对苦难我们坚强地活着，是为了那与痛苦相交织的——爱，为了爱而活着，也是一种责任”解开我的疑惑。人生有百般艰辛，可是每一次当我们撕心裂肺痛哭之后，为什么还会坚强地活着？就是因为我们在期待，我们有责任。因为期待新事物的诞生，因为有那么多人爱着，因为想知道谁陪我们走到最后。而当我们成年，当父母逐渐变老，当肩膀上承载越来越多的期望，我们要学会担当，要去努力奋斗，有责任热爱生命坚强地活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韩镇洋同学推荐的《</w:t>
      </w:r>
      <w:r>
        <w:rPr>
          <w:rFonts w:ascii="仿宋_GB2312" w:hAnsi="仿宋_GB2312" w:cs="新宋体"/>
        </w:rPr>
        <w:t>人生四法则：改变、适应、回避、放弃</w:t>
      </w:r>
      <w:r>
        <w:rPr>
          <w:rFonts w:ascii="仿宋_GB2312" w:hAnsi="仿宋_GB2312"/>
        </w:rPr>
        <w:t>》提供了处世智囊，解答了人生大大小小的困惑。活在错综复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杂的社会里，难免有各种各样的矛盾纠纷，如何平衡各种矛盾是一门艺术，是一种智慧。我觉得要学会把自己变成水，水是柔弱的，却是睿智的，懂得适时改变自己，去适应任何容器。常常听人说“有些事看穿，但不要拆穿”，大概就是说做人不要太刁钻，不要挑起事端，要学会包容，都说“难得糊涂”，有时糊涂一点未必不是好事，这也算是一种智慧。而我觉得人生最大的智慧莫过于学会放弃了吧？放弃压抑的工作，去寻找自己的兴趣；放弃对物质的追逐，去寻求内心的平和；放弃对敌人的仇恨，去珍惜每一个朋友；放弃颓废堕落的生活，去追求健康人生。</w:t>
      </w:r>
    </w:p>
    <w:p>
      <w:pPr>
        <w:pStyle w:val="Normal"/>
        <w:rPr>
          <w:rFonts w:ascii="仿宋_GB2312" w:hAnsi="仿宋_GB2312" w:cs="Times New Roman"/>
        </w:rPr>
      </w:pPr>
      <w:r>
        <w:rPr>
          <w:rFonts w:ascii="仿宋_GB2312" w:hAnsi="仿宋_GB2312"/>
        </w:rPr>
        <w:t>　　这里有我们对人生的思考，对梦想的执著，有对生活的热爱……这里见证我们的青春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影视之窗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喜欢看电影，一部好的电影不应该仅仅只是娱乐大众，看一部电影跟看一本书一样，是在跟另一个灵魂交谈，一部好的电影不仅给人视觉的享受，而且还可以触动一些人，改变一些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健康人生”栏目的“怡情养性”系列里有篇文章叫《电影与健康》，其中就提到：“在众多供人休闲娱乐的产品中，电影最入情入景，容易把人带进一个与现实若即若离的世界。”心情烦躁时我会看电影，忘却烦恼，把自己融入到电影中，这也是种减压方式。而“健康人生”栏目的“影视欣赏”系列展现了好多优秀的电影作品及同学们看完电影的感悟，所以我总能在这里看到好电影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除了看好电影外，还可以欣赏照片。照片就像回忆录，我猜热衷捕捉生活中美的人一定是热爱生活的人。在这里，有</w:t>
      </w:r>
      <w:r>
        <w:rPr>
          <w:rFonts w:ascii="仿宋_GB2312" w:hAnsi="仿宋_GB2312" w:cs="宋体;SimSun"/>
          <w:color w:val="333333"/>
          <w:kern w:val="0"/>
          <w:shd w:fill="FFFFFF" w:val="clear"/>
        </w:rPr>
        <w:t>英雄花开春满园，有</w:t>
      </w:r>
      <w:r>
        <w:rPr>
          <w:rFonts w:ascii="仿宋_GB2312" w:hAnsi="仿宋_GB2312"/>
        </w:rPr>
        <w:t>可爱的金发小女孩，有异国风采……点点滴滴记录对生活的热忱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健康人生”栏目是各位老师、同学们的共同心血，这是最为可贵的，这里有健康宝囊，有心灵驿站，有影视之窗，还有……更多的精彩，等着我们共同来创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明媚角落会给你一片永远晴朗的天空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楷体_GB2312" w:hAnsi="楷体_GB2312" w:eastAsia="楷体_GB2312"/>
        </w:rPr>
        <w:t>作者来自中药学院，学号：</w:t>
      </w:r>
      <w:r>
        <w:rPr>
          <w:rFonts w:eastAsia="楷体_GB2312" w:ascii="楷体_GB2312" w:hAnsi="楷体_GB2312"/>
        </w:rPr>
        <w:t>2010033033</w:t>
      </w:r>
      <w:r>
        <w:rPr>
          <w:rFonts w:ascii="楷体_GB2312" w:hAnsi="楷体_GB2312" w:eastAsia="楷体_GB2312"/>
        </w:rPr>
        <w:t>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第二次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har2">
    <w:name w:val="日期 Char"/>
    <w:basedOn w:val="Style14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8:00Z</dcterms:created>
  <dc:creator>Administrator</dc:creator>
  <dc:description/>
  <cp:keywords/>
  <dc:language>en-US</dc:language>
  <cp:lastModifiedBy>new</cp:lastModifiedBy>
  <dcterms:modified xsi:type="dcterms:W3CDTF">2012-12-17T03:38:00Z</dcterms:modified>
  <cp:revision>2</cp:revision>
  <dc:subject/>
  <dc:title>五月份的信息反馈</dc:title>
</cp:coreProperties>
</file>