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暖冬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院王明俊，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2"/>
        <w:rPr/>
      </w:pPr>
      <w:r>
        <w:rPr/>
        <w:t>有些时候，我并不喜欢冬天。</w:t>
      </w:r>
    </w:p>
    <w:p>
      <w:pPr>
        <w:pStyle w:val="Normal"/>
        <w:ind w:firstLine="632"/>
        <w:rPr/>
      </w:pPr>
      <w:r>
        <w:rPr/>
        <w:t>不喜欢冬天是有原因的。我忍受不了冬天的寒风，刺骨；我受不了冰冷的自来水，割手；我见不得街边流浪的瑟瑟发抖的人，寒心。不喜欢冬天，总是与我内心的独白相悖。</w:t>
      </w:r>
    </w:p>
    <w:p>
      <w:pPr>
        <w:pStyle w:val="Normal"/>
        <w:ind w:firstLine="632"/>
        <w:rPr/>
      </w:pPr>
      <w:r>
        <w:rPr/>
        <w:t>这个冬天，似乎并没有那么冷。也没有既往的讨厌了。或许是我习惯了那风、那水、那人；又抑或是这个冬天就是暖和的，是个暖冬；更或者是我看到了些许温暖、触到了些许感动。</w:t>
      </w:r>
    </w:p>
    <w:p>
      <w:pPr>
        <w:pStyle w:val="Normal"/>
        <w:ind w:firstLine="632"/>
        <w:rPr/>
      </w:pPr>
      <w:r>
        <w:rPr/>
        <w:t>不管如何，我没有那么讨厌没有白雪的冬天了。</w:t>
      </w:r>
    </w:p>
    <w:p>
      <w:pPr>
        <w:pStyle w:val="Normal"/>
        <w:ind w:firstLine="632"/>
        <w:rPr/>
      </w:pPr>
      <w:r>
        <w:rPr/>
        <w:t>爱心在这个冬天汇聚。看到一位又一位的教师捐出自己的辛勤结晶，持续不断增长的数字甚是让人欣喜，它不仅意味着爱心在这所学校传递的温暖，更是意味着将有更多学子获得被关怀的机会。看到一座又一座城让爱洒满千家万户，彼此互不相识却默默地将爱传递下去，点滴爱心积少成多，暖了一城人的心，暖了一地人的心。看到一条又一条为爱奔波、为爱加油的新闻，唤起沉睡的心，引起更多人的共鸣，获得更多人的支持与帮助，网络媒体为寒冬加温贡献出一缕温度。</w:t>
      </w:r>
    </w:p>
    <w:p>
      <w:pPr>
        <w:pStyle w:val="Normal"/>
        <w:ind w:firstLine="632"/>
        <w:rPr/>
      </w:pPr>
      <w:r>
        <w:rPr/>
        <w:t>寒冬不再只有凛冽的西北风，呼啸着割裂皮肤；即便是零度的阳光洒在我的每一寸肌肤，我也感觉到了一丝暖意。这温度，是用爱加温了的暖风挟着温柔的阳光拂过肌肤的。</w:t>
      </w:r>
    </w:p>
    <w:p>
      <w:pPr>
        <w:pStyle w:val="Normal"/>
        <w:ind w:firstLine="632"/>
        <w:rPr/>
      </w:pPr>
      <w:r>
        <w:rPr/>
        <w:t>有些时候，我还是喜欢冬天的。比如这个冬天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1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3:44:00Z</dcterms:created>
  <dc:creator>new</dc:creator>
  <dc:description/>
  <cp:keywords/>
  <dc:language>en-US</dc:language>
  <cp:lastModifiedBy>WinXP</cp:lastModifiedBy>
  <dcterms:modified xsi:type="dcterms:W3CDTF">2014-02-22T16:01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