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慈济情怀</w:t>
      </w:r>
    </w:p>
    <w:p>
      <w:pPr>
        <w:pStyle w:val="Normal"/>
        <w:jc w:val="center"/>
        <w:rPr>
          <w:rFonts w:ascii="楷体_GB2312" w:hAnsi="楷体_GB2312" w:eastAsia="楷体_GB2312"/>
          <w:szCs w:val="32"/>
        </w:rPr>
      </w:pPr>
      <w:r>
        <w:rPr>
          <w:rFonts w:ascii="楷体_GB2312" w:hAnsi="楷体_GB2312" w:eastAsia="楷体_GB2312"/>
          <w:szCs w:val="32"/>
        </w:rPr>
        <w:t>（经管陈瑞珊，</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早上是非常特殊和难忘的一个早上。这一早上，慈济的师姑师伯们给了我，给了广中医的孩子太多感动，给了我们太多感悟。</w:t>
      </w:r>
    </w:p>
    <w:p>
      <w:pPr>
        <w:pStyle w:val="Normal"/>
        <w:ind w:firstLine="632"/>
        <w:rPr>
          <w:rFonts w:ascii="仿宋_GB2312" w:hAnsi="仿宋_GB2312"/>
          <w:szCs w:val="32"/>
        </w:rPr>
      </w:pPr>
      <w:r>
        <w:rPr>
          <w:rFonts w:ascii="仿宋_GB2312" w:hAnsi="仿宋_GB2312"/>
          <w:szCs w:val="32"/>
        </w:rPr>
        <w:t>对慈济的认识该是大一的时候。在活动室有一本刊物说了很多关于慈济的一些事：受助同学的感受，慈济慈善基金会机构的活动……那时，我只是暗自感觉这个机构的专业和强大的社会责任感，觉得这是一个庞大、充满力量和爱的组织。后来，大二时，我无意中看到了一群穿着统一制服的师姑师伯们在二饭傍边宣传环保。那时，我不得不佩服赞赏这个组织。非常欣赏慈济组织传播的一种理念，也更加坚定了自己的环保观念。当然，在环保方面，我还是有做得不够好的地方，需要继续努力。对慈济，充满的好奇和好感。想去深一步了解这个组织。于是我关注了慈济的微博和到慈济慈善事业基金会的网站做出进一步了解。了解后感受蛮多的。专业，有专门的志工培训，有非常专业的网站让大家去了解慈济并知道如何通过慈济帮助别人获得到其他别人的帮助。影响力强大，受助的群体分布世界五大洲……一直相信，对一个组织的最好了解方式就是成为这个大家庭的一员。可是，一开始，我总感觉自己离慈济很远，彼此的缘分该不会延续的。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而不是。</w:t>
      </w:r>
    </w:p>
    <w:p>
      <w:pPr>
        <w:pStyle w:val="Normal"/>
        <w:ind w:firstLine="632"/>
        <w:rPr>
          <w:rFonts w:ascii="仿宋_GB2312" w:hAnsi="仿宋_GB2312"/>
          <w:szCs w:val="32"/>
        </w:rPr>
      </w:pPr>
      <w:r>
        <w:rPr>
          <w:rFonts w:ascii="仿宋_GB2312" w:hAnsi="仿宋_GB2312"/>
          <w:szCs w:val="32"/>
        </w:rPr>
        <w:t>当知道自己可以申请慈济助学金并且申请成功的时候，我是如此的激动。一方面，那意味着我这一年的生活费有着落了，爸爸妈妈的担子可以稍微减轻一下了。另一方面，我可以进一步了解慈济这个组织，能有我意想不到的收获。事实也是那样。</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一大早就出发，希望早点到的。其实，我内心却不愿意那么早起床。到了课室，我发现师姑师伯们早已到了，且把会场都准备好。他们起得该多早呀！不过我相信他们都没埋怨。他们脸上涂的慈济面霜告诉了我。慈济面霜便是真诚的微笑，最真最善最美的面容。后来我们签到分组。我被分到第五组。我们组有两个师姑和一个师伯。他们和其他师姑师伯都非常好，总是用微笑来融化我们的害羞，用行动语言来给彼此的心灵搭建桥梁。我们通过自我介绍相互认识了彼此，慢慢地觉得我们不是简单的个人，而是一个懂得感恩的有爱的小组。我们需要相互帮助。接着我们在慈济所有师姑师伯们的欢迎歌下走进了旁边的大教室。在走进那个教室的前一刻，我哭了。哈哈，不得不说那首欢迎歌超级好听。好在它直接抵达我的心田，好在让我的内心不再平静，好在它把慈济每一位师姑师伯的真诚传达到了我的心灵深处。那一刻，我弱爆了，不敢正视他们一眼。他们的真善美让我无地自容。接着，在大教室里，我们的心灵得到了大大震撼，获得了一次很不一样的心灵感触。接着我们用心感受了师姑们给我们表演的手语歌，看了电影《我的超人爸爸》，看了现场版的话剧</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母亲的巴掌》，一起感受静思语的美妙，给爱我们的人写了一封信，分享心得……每一个环节都不是多余的，每一个环节都会触动心灵的。《我的超人爸爸》让我明白了我，我们可以很穷困，但是不能潦倒。敬易面对艰苦的生活是如此的乐观和幽默，珍惜和爸爸相处的时光，珍惜来之不易的学习。《母亲的巴掌》让我看出了每位话剧演员的用心，让我明白了自己的健康平安乃是对家人最大的报答，对父母的理解便是对母亲最大的安慰。同学和老师的分享让我明白了我们应该时常怀着感恩之心，感恩不是什么有钱人才能做的事，感恩不仅仅表现在一个志愿者活动中，感恩在生活的每一个细节中。静思语让我明白借口只会阻碍我们前进。</w:t>
      </w:r>
    </w:p>
    <w:p>
      <w:pPr>
        <w:pStyle w:val="Normal"/>
        <w:ind w:firstLine="632"/>
        <w:rPr>
          <w:rFonts w:ascii="仿宋_GB2312" w:hAnsi="仿宋_GB2312"/>
          <w:szCs w:val="32"/>
        </w:rPr>
      </w:pPr>
      <w:r>
        <w:rPr>
          <w:rFonts w:ascii="仿宋_GB2312" w:hAnsi="仿宋_GB2312"/>
          <w:szCs w:val="32"/>
        </w:rPr>
        <w:t>慈济的每一位师姑师伯，所有爱我的每一位人，谢谢你们，我会努力的，常怀感恩。</w:t>
      </w:r>
    </w:p>
    <w:p>
      <w:pPr>
        <w:pStyle w:val="Normal"/>
        <w:ind w:firstLine="632"/>
        <w:rPr>
          <w:rFonts w:ascii="仿宋_GB2312" w:hAnsi="仿宋_GB2312"/>
          <w:szCs w:val="32"/>
        </w:rPr>
      </w:pPr>
      <w:r>
        <w:rPr>
          <w:rFonts w:ascii="仿宋_GB2312" w:hAnsi="仿宋_GB2312"/>
          <w:szCs w:val="32"/>
        </w:rPr>
        <w:t>第一次慈济助学金发放的活动结束了，但是慈济给我带来的会永存心中。</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21:00Z</dcterms:created>
  <dc:creator>Administrator</dc:creator>
  <dc:description/>
  <cp:keywords/>
  <dc:language>en-US</dc:language>
  <cp:lastModifiedBy>new</cp:lastModifiedBy>
  <dcterms:modified xsi:type="dcterms:W3CDTF">2012-11-04T15:16:00Z</dcterms:modified>
  <cp:revision>5</cp:revision>
  <dc:subject/>
  <dc:title>10月27日早上是非常特殊和难忘的一个早上。这一早上，慈济的师姑师伯们给了我，给了广中医的孩子太多感动了，给了我们太多感悟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