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激生命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杨杏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的心深深地被那两个士兵乐观的精神触动着。我们这些年轻人，正是经历风雨、遭受挫折、磨难的时候。所以我们自己必须学会承受，要勇敢地战胜困难，迎来新的曙光。如果遇到一点小小的困难就轻易放弃生命的话，那就太荒缪了！人之所以痛苦，根源在于人在心灵上难以满足，对生命有太多的不满和抱怨，唯独少了一份感激，快乐也因此与其无缘。上帝总是那么吝啬，他只赐予每个人一次生命。要知道，生存是一种幸运，我们要勇敢地蔑视和挑战不公平的命运，同样我们也应该感谢生命，体现生命的价值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 xml:space="preserve">早晨醒来，你看到了太阳、蓝天、树木，你享受着早餐，你有健全的身躯，你有爱你的家人，你有工作、朋友、音乐、书……如果你能对生命充满感激之情，那你就不必怨恨上天的吝啬了。 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杰米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杜兰特是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 xml:space="preserve">世纪的伟大艺人之一。他曾被邀参加一场慰问第二次世界大战退伍军人的演讲，但他告诉邀请单位自己行程很紧，连几分钟也抽不出来，不过假如让他做一段独白，然后马上离开赶赴另一场演讲的话，他愿意参加。安排演讲的负责人欣然同意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做完了独白，他却没有立刻离开，掌声愈来愈响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连续演讲了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、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最后，终于鞠躬下台，后台的人拦住他问道：“我以为你只讲几分钟呢！怎么回事？”杰米回答：“我本打算离开，但我可以让你明白我为何留下，你自己看看第一排的观众便会明白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原来，第一排坐着两个士兵，两人均在战争中失去一只手。一个人失去左手，另一个则失去右手。他们正在一起鼓掌，而且拍得又开心、又响亮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一个人能从心底对自己的生命充满感激意识时，他一定是快乐的、魅力四射的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在失去了手的士兵身上，体现了一种对自己的热爱以及对生命的珍惜。这都来自他们对生命的感激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如果我们还活着，如果我们还不是特别的穷困潦倒，如果我们还有健全的四肢，那么，我们有什么理由不对生命充满感激呢？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一位伟人曾说：“当鞋合脚时，脚便被忘却了。”人之所以痛苦，根源在于人在心灵上难以满足，对生命有太多的不满和抱怨，唯独少了一份感激，快乐也因此与其无缘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自免费杂志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学文摘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 xml:space="preserve">经典阅读，原注来源《经典阅读》 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期，作者：朱庆林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28:00Z</dcterms:created>
  <dc:creator>new</dc:creator>
  <dc:description/>
  <cp:keywords/>
  <dc:language>en-US</dc:language>
  <cp:lastModifiedBy>WinXP</cp:lastModifiedBy>
  <dcterms:modified xsi:type="dcterms:W3CDTF">2014-07-06T07:11:00Z</dcterms:modified>
  <cp:revision>4</cp:revision>
  <dc:subject/>
  <dc:title>【如正式引用，须自行核实】</dc:title>
</cp:coreProperties>
</file>