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网评征文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用爱点燃希望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浏览广中医“关心下一代工作”网站有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中药杨敏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爱，就像一弘清泉，滋润干渴的心灵；爱，就像一缕阳光，照亮前进的方向；爱，就像一把烈火，点燃心中的激情</w:t>
      </w:r>
      <w:r>
        <w:rPr/>
        <w:t>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是的，有爱，就有希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爱在，梦想将不再遥远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浏览了广中医“关心下一代工作”网站，我颇有感触。在这里，我看到了学校老师以及社会各界对贫困生的期盼与关爱；在这里，我更看到了受资助学生对老师们的感激以及对自我的激励。是的，老师们的付出不仅仅是一种资助，更是一种鞭策的动力。学校的温暖我们念念不忘，老师们的恩情我们铭记于心，带着无数人的寄托，我们放飞梦想，勇敢起航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秉着“每人每月拿出十元钱，帮助贫困学生过难关”的宗旨，校关工委为着青少年健康成长，设立了关心下一代助学基金，用自己的真切行动传递爱的火炬，温暖贫困生的心灵，给予他们关怀与希望。正是这种默默的付出，让我们得以在学校安静的学习和生活；正是这种无微的关爱，让我们真切的感受到学校的温暖。关心下一代工作，点燃了我们内心的激情与希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还记得去年夏天，告别父母，带着懵懂的眼神走进大学之门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开始自己的独立生活。而到现在，我想说，广中医是个美丽而温暖的校园，在这里，我们可以尽情地放飞梦想；在这里，领导老师们真切地关心着下一代学生的成长，我们不再孤单；在这里，不怕没有希望，因为老师们会用爱把它点燃</w:t>
      </w:r>
      <w:r>
        <w:rPr/>
        <w:t>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是的，贫穷并不可怕，怕的是我们人穷志也穷。贫穷既是我们前进的阻力，但也是动力。没有金钱，梦想还可以飞，但没有了志气与动力，梦想将没有了方向与翅膀，只能原地打转。我们应该相信，爱无处不在，而只要有爱，就有希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只要人人都献出一点爱，世界将变成美好的人间”，爱，它既是平凡的，又是奢侈的。一个人的爱或许很薄弱，可是当很多人汇集起来它却力大无比。“每人每月拿出十块钱”或许很不起眼，可是想想要是有一百个人呢？要是十个月或者更多呢？是的，它则足以资助很多个学生，帮助很多学生渡过难关，这就是爱的力量，这就是团结的力量，这更是我们广中医关心下一代工作的目标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诚然，我们都是需要关爱的孩子，我很庆幸我将在广中医这个温暖的校园完成我的大学梦，在这里，我不会没有自信，因为有爱在；在这里，我不会觉得孤单，因为有爱在。在这里，我将尽情地放飞我的梦想，因为我看到了希望的曙光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有爱，就有希望。让我们用爱，把你的希望点燃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  <w:r>
        <w:rPr>
          <w:rFonts w:ascii="仿宋_GB2312" w:hAnsi="仿宋_GB2312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12:00Z</dcterms:created>
  <dc:creator>微软中国</dc:creator>
  <dc:description/>
  <cp:keywords/>
  <dc:language>en-US</dc:language>
  <cp:lastModifiedBy>USER</cp:lastModifiedBy>
  <dcterms:modified xsi:type="dcterms:W3CDTF">2011-06-21T01:12:00Z</dcterms:modified>
  <cp:revision>2</cp:revision>
  <dc:subject/>
  <dc:title>用爱点燃希望</dc:title>
</cp:coreProperties>
</file>