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其实大多数人并不在意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何嘉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我们太在意别人对自己的看法，因此在做什么事情都敏感兮兮，压力山大，生怕听到一丝丝流言蜚语。其实，何必要去在乎那些无关紧要的人呢？走自己的路，让别人说去吧！这篇文章告诉我们，真正在意你的人，往往都是爱你的人。因此我们要去珍惜的，也就是那些真正爱着我们的人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4355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句谚语说得好：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时的人，会顾虑旁人对自己的看法；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时的人，已经不理会别人对自己的想法；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时的人，发现别人根本就没有想到过自己。”大多数人其实并不在意你。真正在意你的人，往往是爱你的人。而在这个世界上，真正爱你的人并不会太多。因此，你不要太在意别人的看法，你只要在意真正爱你的人对你的看法就可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不是真正爱你的人对你说过什么，对方很快就忘记了，而你却常常记着，特别是赞美自己和批评自己的话。赞美自己的话可以带来开心，这种在意倒还有些必要。但在意批评的话，难免会给自己带来糟糕的心情，这就很不值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位学生，是学校里大家公认的“歌星”，无论多么高难度的歌曲，经他的嘴一唱，总是变得轻松动听。有一次，学校举办歌咏大赛，他连预选赛都没有参加，就被班主任直接保送进了决赛现场。但是，由于精神紧张，他在比赛中完全没有发挥出自己应有的水平，得了最后一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件事已经过去了很长时间了，他还在因此而郁郁寡欢。他一遍遍地到班主任那里去解释：“我那天有点感冒了，嗓子哑了，否则，我一定能取得名次的。”老师安慰他：“没有关系，我相信你！”可是他仍然见了老师就提这件事情，把老师搞得恨不能远远地躲开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活中，很多人都太在意自己的感觉了，把自己搞得敏感兮兮的。有些人在路上不小心摔了一跤，惹得路人哈哈大笑，摔跤者在尴尬之下，还会认为全天下的人都在看着自己出丑。但是，若我们能将心比心，换位思考一下，就会发现其实这种事只是路人们生活中的一个小插曲而已，甚至于他们在哈哈一笑之后，就早已经抛诸脑后了，只有当事人还执著于心，没能放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爱你的人，才会把你的一举一动都放在心上，他们会为你的快乐而快乐，为你的悲伤而悲伤。但真正爱你的人，肯定不会嘲笑你的丑态，不会看不起你的缺点，他们只会鼓励和支持你！大多数人其实并不在意你，每个人都有自己的事情要做，并没有多少时间把注意力完全集中到我们身上，无论我们是出彩还是出丑了。认清了这一点，也许你就能“放下”心中的包袱，轻松地享受生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爱你的人，大难来临时会在你身边。真正爱你的人，除了你的父母兄弟姐妹，还有你的爱人。但并非只要是你的亲人，就一定是真正爱你的人；也不是跟你非亲非故的人，就不会是真正爱你的人。那些在你遭遇悲伤时，能和你一起痛苦、陪在你身边安慰的人，必定是真正在意你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丰神俊朗的才子，少年得志，凭借出色的文章和畅销的著作名满天下，有车有房有事业有地位，并且英俊不凡。很多女子爱着他，而他，却分不清楚什么是爱，什么是喜欢。于是他打算想恋一辈子的爱，而绝不作茧自缚，走进围城。他认为自己这么优秀，是断不肯与一个女子厮守到老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到而立之年时，他遭遇了人生两件大事。第一件事情，就是认识了其貌不扬的她。她不懂诗歌，不懂文学，却默默爱着他。她很平凡，和他分居两个城市，关心他的方式，只是长途电话，或者手机短信。一句普通的叮咛，一句普通的问候，对于他来说，实在是微不足道的关怀。他知道她爱着自己，但是却以一种轻佻对待她，从来不许任何承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一件事情，发生在一个雪夜，他最爱的人，他的母亲， 在故乡悄然病逝。得知这个消息后，他不顾外面的风雪，甚至来不及为自己加衣，便衣着单薄地连夜赶往了故乡。一路上，他泪水横流，想着自己来不及反哺，却忽然失去了母亲。他为母亲守灵的夜晚，接到她的长途电话。他只说了一句“我母亲，走了”，然后，长声痛哭。她久久沉默之后，才挂了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的傍晚，雪越下越大，村里积满了厚厚的雪，行人一不小心就会滑倒。这时，有人告诉他，有个陌生女孩在村口打听他。他迎接了出去，远远的就看到 了一个女子，正是他曾经最轻慢的她。此刻她满身的雪花，脸冻得红红的，手不停地撮着取暖。他大步走上去，猛然抱住了她，那一刻，他流着泪望天，知道这是天堂里的母亲送给他最后的礼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几天，他其实接到了无数女子的电话，听到了各种各样华丽语言的安慰，却没有人如她那样，肯夜行千里来到一个从来不曾来过的贫瘠的山村，在大难来临的时候，陪在他身边，用自己最纯洁的举动，给他最温柔细致的关怀。她是真正爱他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爱你的人，也许不会说任何华丽的语言；真正爱你的人，也许说不出什么甜言蜜语海誓山盟；真正爱你的人，也许给不了你金钱和美色，但真正爱你的人，一定是在你大难来临时，在你最悲伤的时候，陪着你的那个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探索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0:00Z</dcterms:created>
  <dc:creator>new</dc:creator>
  <dc:description/>
  <cp:keywords/>
  <dc:language>en-US</dc:language>
  <cp:lastModifiedBy>User</cp:lastModifiedBy>
  <dcterms:modified xsi:type="dcterms:W3CDTF">2014-10-16T14:58:00Z</dcterms:modified>
  <cp:revision>4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