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草木交朋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廖珊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题目吸引了我，第一个想法就是：草木也包括了中草药，与中草药交朋友，才能更好地了解它们。其实这篇简短的文章用优美干净的语言，娓娓道来，与草木交朋友，人也变得像草木般，干净、通透、明亮、公正。做个像草木般的人吧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活在世上，庆幸结交了一些朋友。当他们的面孔被我记忆之后，他们的心灵也滋养着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朋友包括草木。草木其实是更好的友人。和人类相比，草木不说话、不计较、不背叛。草木身穿好看的衣裳，它们开着红色、黄色、蓝色的花，在所有地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草木宁静，不像人一样走来走去。人会老，会改变模样和心灵。草木不会，它们永远在自己的家乡、永远不老，每年春天都有一个开花与发芽的青春，等着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草木不拒绝人们，不管你是什么样的人。和草木在一起，人也有了一些植物性——喜欢阳光、喜欢水，干净的水在透明的身体里流来流去，泛出淡淡的香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然，不光指人类的环境，而且包括草木和动物，是人的教师和朋友，可能比我们更纯洁，更有智慧，更坚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爱大自然的人都是好人。”我喜欢默念这句话，想把这话无端地送人，不管认识不认识。成为这样的“好人”之后，能学到东西。这些东西不是知识，知识是人不得已而学习的功课。结交草木，受益的是人的心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不管是什么样的人，胖瘦、高矮、丑俊、贫富、顺逆、黑白、尊卑，总得有心灵吧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好的心灵澄澈，像水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又柔韧，像树的枝条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有花一样的香味，哪管是一点点的香。心灵有看得很远的视力，好的听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草木迎风歌唱，和水结为一体而不分离。草木在四季当中展示大变化，所有的草木都有一股说不出来的劲儿，就说是“精神”吧，是生长、缄默，不在意大红大紫，不拘泥环境条件，节制，合作，甘于卑下，寓生命于色彩，善御寒，天真，担当，柔软，坚硬，对蜜蜂、鸟类不产生排异反应，成林，着装得体，高的高矮的矮，遍布一切之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网易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秘密的博客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0:00Z</dcterms:created>
  <dc:creator>new</dc:creator>
  <dc:description/>
  <cp:keywords/>
  <dc:language>en-US</dc:language>
  <cp:lastModifiedBy>WinXP</cp:lastModifiedBy>
  <dcterms:modified xsi:type="dcterms:W3CDTF">2014-04-22T00:19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