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我看健康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回归生命的本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院黄慧娜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如果相信轮回是真的，能够让我们的心更平静，生活得更好，那就相信它又何妨呢？这与科学与否无关，因为这是我们心中长存的对生命的希望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很赞赏《生死的意义》（经管刘澍</w:t>
      </w:r>
      <w:r>
        <w:rPr>
          <w:rFonts w:ascii="仿宋_GB2312" w:hAnsi="仿宋_GB2312" w:cs="宋体;SimSun" w:eastAsia="宋体;SimSun"/>
          <w:szCs w:val="32"/>
        </w:rPr>
        <w:t>烜</w:t>
      </w:r>
      <w:r>
        <w:rPr>
          <w:rFonts w:ascii="仿宋_GB2312" w:hAnsi="仿宋_GB2312" w:cs="仿宋_GB2312"/>
          <w:szCs w:val="32"/>
        </w:rPr>
        <w:t>）的作者把“相信轮回是真的”当做一种信仰，让自己生活得自由，快乐。没有看过布莱恩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魏斯写的《前世今生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堂生死启蒙课》这本书，也不确定是不是真的有轮回，可是如果这能让我们的心更平静，生活得更好，那就相信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人世间处处可见人类对死亡的恐惧与逃避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人意识到生命有限的时候，会对死亡生出恐惧。因为死亡意味着生命的终结、消逝、不复存在，因为不知道踏过死亡的临界点，还会面临什么，仿佛那一端就是无尽的黑洞，人总是对未知的不能控制的事物心存恐惧。所以抗拒一切和死亡有关联的东西，比如疾病、天灾和邪气。所以拼命地想要在短暂的生命里抓住点什么，比如金钱、荣誉和别人的铭记，以证明自己曾来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命短暂，所以格外珍惜，要在不长的时间里在世间留下点什么。似乎很符合逻辑。我们从小被灌输的教育就是要好好学习，将来才有好的工作，才能生活得好。于是，看着前面的人，终有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天也看着自己接连不断地为了升学、考试、毕业、工作、升职、加薪、买房、还贷……忙忙碌碌。人们把时间花在这些实利性的琐事上，习惯用世俗的标准评定自己，在乎外人的眼光，失去了思考的能力，没有了个性。活着就沦为“他人的闹剧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什么不退一步思考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有什么事物是永久存在，当它消失的时候，只是作为这种事物的阶段结束了，可是却以另一种形态存在着。就像一只瓷碗打碎之后，它已经不能称作碗，它是瓷片，甚至连瓷片都不是，“碗”和“瓷片”都是人赋予的名称，而它是它本身。生命也一样。道家认为大自然的运行是有规律的，从整体上看，人类是自然进化中的一个阶段，从人本身看，身体只是一个阶段的存在。生与死，存在与灭亡是相对的，就像黑夜与白昼，是一根棒的两端，这一端的翘起必然伴随着另一端的下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明白死亡只是回归自然，就能比较坦然地面对生死。也明白生命不需要迫切的额外的证明，一切外在的东西都会随着时间一一褪去，心灵的自由才是真正的自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相约星期二》讲述的是莫里老人临终前给学生米奇讲的十四堂课，最后一堂课是老人的葬礼。书中讲述了老人对人生、自怜、遗憾、死亡等的看法。他说，学会了怎么死，才知道怎么活。他描述了如果他还有一个完整健康的一天，他所希望的生活。“早晨起床，进行晨练，吃一顿可口的，有甜面包卷和茶的早餐。然后去游泳，请朋友们共进午餐，一次只请一两个，于是可以谈他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们的家庭，谈他们的问题，谈彼此的友情。然后会去公园散步，看看自然的色彩，看看美丽小鸟，尽情地享受久违的大自然。晚上，一起去饭店享用上好的意大利面食，也可能是鸭子，剩下的时间就用来跳舞。会跟所有的人跳，直到跳得精疲力竭。然后回家，美美地睡上一个好觉。”“就这些。不可能再有的一天，梦幻中的二十四小时，不是与意大利总统共进午餐，或去海边享受奇异和奢侈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回归生命的本真。不和任何事物相抗拒，哪怕是死亡，内心才会自由，不过于纠缠世俗琐事，不让现实的纷繁和复杂迷惑了双眼，才会感受到生命最初的美好，跳出来，因为生命的意义不在于此。生命的本真，是内心的独立和自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这个涉世未深，应该大谈理想、抱负、人生规划和未来愿景的年纪里，探讨这些问题显得不深刻，不妥当，也很幼稚。可是我不想在所有人都说“好”的时候受到不必要的牵绊。我不想在社会大浪潮中被冲刷成别人的模样。我想，如果相信轮回是真的，能够让我们的心更平静，生活得更好，那就相信它吧，这与科学与否无关，因为这是我们心中长存的对生命的希望。我想，这才是健康人生。我想，你也一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楷体_GB2312" w:hAnsi="楷体_GB2312" w:eastAsia="楷体_GB2312"/>
          <w:szCs w:val="32"/>
        </w:rPr>
        <w:t>作者来自三院中医骨伤专业，学号：</w:t>
      </w:r>
      <w:r>
        <w:rPr>
          <w:rFonts w:eastAsia="楷体_GB2312" w:ascii="楷体_GB2312" w:hAnsi="楷体_GB2312"/>
          <w:szCs w:val="32"/>
        </w:rPr>
        <w:t>2009071085</w:t>
      </w:r>
      <w:r>
        <w:rPr>
          <w:rFonts w:ascii="楷体_GB2312" w:hAnsi="楷体_GB2312" w:eastAsia="楷体_GB2312"/>
          <w:szCs w:val="32"/>
        </w:rPr>
        <w:t>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footerReference w:type="default" r:id="rId2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05:00Z</dcterms:created>
  <dc:creator>微软用户</dc:creator>
  <dc:description/>
  <cp:keywords/>
  <dc:language>en-US</dc:language>
  <cp:lastModifiedBy>new</cp:lastModifiedBy>
  <dcterms:modified xsi:type="dcterms:W3CDTF">2012-09-24T13:05:00Z</dcterms:modified>
  <cp:revision>2</cp:revision>
  <dc:subject/>
  <dc:title>【我看健康人生】</dc:title>
</cp:coreProperties>
</file>