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在别扭的事上纠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刘丽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总是因为在别扭的事上纠缠，不懂得换位思考，不懂得及时抽身出来，从而错过那么多更加美好的东西。我们应该乐观积极地对待别扭，懂得去脱离别扭，这样，或许，我们人生道路上会受的伤就不会那么地多、那么的痛。这样，人生，更加美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题记：</w:t>
      </w:r>
      <w:r>
        <w:rPr>
          <w:rFonts w:ascii="仿宋_GB2312" w:hAnsi="仿宋_GB2312"/>
          <w:szCs w:val="32"/>
        </w:rPr>
        <w:t>无论多别扭，你都要学会抽身而退。从一条臭水沟中抽身出来，一转身，你会看见一棵摇曳的树，走几步，你会看见一条清凌凌的河，一抬眼，你会看见远处白云依偎的山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在一件别扭的事上纠缠太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纠缠久了，你会烦，会痛，会厌，会累，会神伤，会心碎。实际上，到最后，你不是跟事过不去，而是跟自己过不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多别扭，你都要学会抽身而退。从一条臭水沟中抽身出来，一转身，你会看见一棵摇曳的树，走几步，你会看见一条清凌凌的河，一抬眼，你会看见远处白云依偎的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让一条臭水沟坏了你欣赏美的心境，从而耽误了你欣赏其他的美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可以受伤，但不能总是受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就是说，在生活中，你可能会遭受误解、冷遇，可能不被尊重，也可能受到排挤、压制和打击报复，还可能遭逢不公、陷阱甚至暗箭冷枪。是的，你要做好受伤的准备，因为，受伤也是生活的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如果你总是受伤，一定是太在乎自己了。有时候，太把自己当盘菜，原本就是人生中一道难以治愈的暗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这个世界已经抑郁和可能抑郁的人，内心都是柔软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柔软，一半是良善，一半是懦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个人打不赢这个世界又无法说服自己时，柔弱便成了折磨自己的锐器，一点一点，把生命割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恶人是不会抑郁的。是的，如果公平和正义被湮没，如果善良的人性和崇高的道德被漠视，如果恶人可以为所欲为，那么这个世界就成了制造抑郁的工厂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把无知当无耻的人，心底是没有敬畏的。他谁也不服，一副“老子天下第一”的姿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样的人面前，你能说什么？无话可说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岩松曾经在文章中提到过黄永玉的一幅画。那幅画上，黄永玉画了一只鸟，旁边写了几个字：“鸟是好鸟，就是话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想珍惜自己的羽毛，你就必须要知道，在某些场合，你的沉默其实是对自己多么深沉的尊重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泰戈尔的这句诗：“世界以痛吻我，要我报之以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颠倒其中的两个字，就变成：“世界以痛吻我，我要报之以歌。”这句诗就突然多了分大胸怀、大气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，一个人若能这样活在世界上，多难的路不能被轻松走过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阅读时间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马德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00:00Z</dcterms:created>
  <dc:creator>new</dc:creator>
  <dc:description/>
  <cp:keywords/>
  <dc:language>en-US</dc:language>
  <cp:lastModifiedBy>WinXP</cp:lastModifiedBy>
  <dcterms:modified xsi:type="dcterms:W3CDTF">2013-11-11T13:0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