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活动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慈济助学活动很有意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渝添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是第三次参加广中医慈济助学活动了。之前就想写些心得体会，但是没有下笔，今天就抒写一下自己参加慈济助学活动的感想与体会，与同学们分享，也让不熟悉台湾慈济事业基金会的同学了解一下这个组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台湾慈济事业基金会在我们广中医的校园开展助学活动已经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的历史的，慈济的志工（志愿者）们已经与广中医结下深厚的友谊，也资助了好几百名的经济困难的学子，也让慈济的仁爱的人文精神在我们广中医校园传播开来。慈济的志工来自全国各地，甚至是全球，每次的活动总是能给我们带来不一样的收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一年第一次被通知去参加这个活动时，本以为就是开个什么会议，颁发助学金就是了，像其他的会议一样，坐在下面听听领导讲讲话，鼓鼓掌就完事了。但是，实际的情况完全不是我刚开始想的那样。那一次，来到综合楼参加活动时，看到很多服装统一、面带笑容、和蔼可亲的志工们，多少有点不习惯。我们一到那里，立刻受到了热情的招待。志工们询问了我们的情况，让我们感觉好像是多年没见面的亲人一样。说实在的，我是个慢热的人，从没有受到过如此热情的陌生人的问候接待，刚开始有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不习惯。慈济的志工们为我们准备了点心、水果，一起聊聊家常，问问我们的学习，生活近况，很快就让我们融入了这温暖的大家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次活动的主题是感恩。慈济活动上，志工们为我们奉献了精心准备的节目，手语歌《感恩的心》，小的舞台剧，播放关于感恩的记录片，还教我们手语歌，同学互动交流感恩的心得体会。这次的活动，从根本上改变了我对助学活动的看法。在这次的活动中，我收获颇多。我懂得要永远怀有感恩之心！感恩我们的父母，多谢他们赐予了我们最宝贵的东西——生命；感恩大地，多谢她无私的慷慨，给予我们生活的一切资源；感恩老师，多谢他们给予我们的无限的知识；感恩社会，多谢她给了我们锻炼的机会，让我们学会坚强。我也在这次的活动中，认识到慈济人的博大的仁爱精神：帮助有需要的人，在帮助他人的过程中不断提升自己的精神世界，不断获得精神的满足，做一个对社会有用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次的活动也在上一年举行。慈济志工们照例给我们广中医的学子准备了丰富的节目，这次的活动的主题是环保。慈济志工们播放了台湾慈济志工们积极参加环保活动的视频，分享了他们参加环保的心得，也让我们更加切近的感受到环保问题的严峻性，紧迫性。环保的问题离我们不远，我们也能在日常的生活过程中做到环保，例如废旧电池的回收，垃圾分类，出宿舍时随手关灯，关水龙头等，这些细小不起眼的举动，也是环保。每个人的一小步，就是整个社会，这个地球环保的一大步。不以善小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不为，我们要真真切切的加入到环保的行列来，因为这些小事情我们是能轻易做到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三次活动就在今天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）开展的。这次的主题延续了之前的环保——去实践环保的理念。我们和慈济的志工们到生活区宣传——“简朴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回归自然”一天五善、力行减碳的环保理念。我也是第一次参加这种实实在在的宣传活动，与同学交流环保意识，也有很多同学亲自加入到活动中来，把废旧物品分类回收，起到了很多的效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参加慈济助学活动的意义不仅仅是接受他们的资助，更重要的是他们组织的活动给了我们精神上的启迪，引领我们不断追求更加美好的生活，同时要时时刻刻将感恩之心牢记心头，尽我们力所能及之力，努力回馈社会，做一个懂得感恩的人，做一个对社会有用的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46:00Z</dcterms:created>
  <dc:creator>User</dc:creator>
  <dc:description/>
  <cp:keywords/>
  <dc:language>en-US</dc:language>
  <cp:lastModifiedBy>USER</cp:lastModifiedBy>
  <dcterms:modified xsi:type="dcterms:W3CDTF">2012-03-04T11:18:00Z</dcterms:modified>
  <cp:revision>6</cp:revision>
  <dc:subject/>
  <dc:title>很开心能有这个机会在这里分享我获奖的喜悦，我是来自广州中医药大学经济与管理学院09国贸的黄慧娜</dc:title>
</cp:coreProperties>
</file>