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的满足让我疼痛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诗蓉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第一次看这篇文章时狠狠地哭了，悲伤和心疼像潮水一样漫过心头。贫穷、疾病、落后，这些无论是对佝偻老人还是懵懂孩童而言，都意味着沉重的打击和生活压力，但仅仅是一只小狗、一颗糖，却足够让他们露出满足的笑容。原来他们的心太小，生活的困顿削减了对物质的欲望，小小的奢侈就甜蜜了整个心房。无法不联想到自己，在学校我们有社会善心人的捐助，是多么幸运！可是我们视线所不及的角落里，那些不幸的老人及孩子该怎么办？我多么希望有更多人来关注他们，他们比我们更需要大家的帮助。他们无助得令人悲伤，却坚强得令人心疼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年来，她靠拾荒供养自己年已九旬的老母亲。住在破旧的、昏暗的、漏雨的小屋，吃着自己捡来的和别人送的食物，穿着从垃圾桶里捡的别人丢弃的旧衣服……</w:t>
      </w:r>
      <w:r>
        <w:rPr>
          <w:rFonts w:ascii="仿宋_GB2312" w:hAnsi="仿宋_GB2312"/>
        </w:rPr>
        <w:t>72</w:t>
      </w:r>
      <w:r>
        <w:rPr>
          <w:rFonts w:ascii="仿宋_GB2312" w:hAnsi="仿宋_GB2312"/>
        </w:rPr>
        <w:t>岁的她一点也不觉着自己有多苦，面对闻讯而来的记者，她佝偻着腰，牙齿几乎掉光的嘴巴，笑起来很瘪，很甜，很满足的样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已经困顿至此，还有什么值得她如此满足？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说，自己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岁时，父亲就去世了，本就贫困的家庭如雪上加霜，是老母亲四处讨饭，才艰难地将自己和弟弟拉扯大的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她说，过去，娘要饭养活了我，如今我怎能不养活母亲？靠拾荒，捡破烂，她养活了年逾花甲的自己，还养活了自己年迈的母亲。靠自己养活老娘，她感到很满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她住的棚屋，是在一条狭窄的胡同尽头，自己搭起来的，虽然又破又旧，钻风漏雨，但毕竟是自己和老母亲的一个窝。好歹还有一个立锥之地，她感到很满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每天，她都会帮老母亲烧一壶热水，泡泡脚，帮老人家捏捏麻木的脚板。煤球买不起，烧的是从附近的烧烤店讨来的碎煤屑。看着老母亲眯着眼睛很舒坦的样子，她感到很满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冬天来了，天气越来越冷了。每天晚上，她都会先上床，为的是先把被窝捂热。早上，她也会赖赖床，迟一点爬起来。她是怕自己起床早了，冷风钻进被窝，冻着老母亲。外面北风呼啸，而自己可以赖在床上多陪一会老母亲，她感到很满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白天，她要出去拾荒，只留下老母亲一个人守在窝棚里，怕老母亲受凉，而她又买不起热水袋，于是，她就自己发明了一种实用的热水袋。她用饮料瓶灌满热水，塞在老母亲的被窝里，这样，不仅可以暖脚，老母亲渴了，还可以掏出来喝点热水。因为这个小发明，她感到很满足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在她破旧的窝棚里，除了她和耳朵很背的老母亲，还有一个生命，一条她捡来的流浪狗。一次，她外出拾荒，在垃圾堆里看到了一只流浪狗，小狗的一只眼睛是瞎的。她觉得小狗很可怜，就把自己捡来的骨头扔给了它。就这样，流浪的残疾小狗跟着她，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回到了窝棚。小狗每天跟在她的后面，她累了，它就在她的腿边蹭来蹭去，像个孩子。小狗很懂事，从来不挑食，只啃她捡回来的骨头。忠诚的小狗，给了她和老母亲无限的安慰，她感到很满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贫穷，疾病，孤寂，这就是她和老母亲艰难生活的全部。除了老母亲，她几乎一无所有，然而，她竟然很满足，她真的觉得很满足。她的满足，让我疼痛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有个朋友，不久前去一个边远村落办事，村里的孩子好奇地围着他们。因为没有准备，他们没带什么礼物，最后，几个人把皮包翻了个底朝天，只找出了几块饼干、方便面，还有一个人参加婚宴时随手扔进包里的几袋喜糖，他们很难为情地将这些东西分给了孩子们。他们没有想到，孩子们分吃喜糖的时候，脸上流露出非常惊喜和满足的神情。孩子们说，他们很少能吃到糖，那种很少体味到的甜蜜感，让他们异常满足。朋友说，那一刻，孩子们的满足，让他的心无比疼痛。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对不起，我们忽略了你。寒风中佝偻着腰的老母亲，挂着鼻涕露着脚趾的孩子，你们困顿，窘迫，无助，坚强。你的满足，让我如此疼痛！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文章来自意林杂志在线阅读，司志政摘自《杂文报》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，作者孙道荣；在线阅读网址：</w:t>
      </w:r>
    </w:p>
    <w:p>
      <w:pPr>
        <w:pStyle w:val="Normal"/>
        <w:rPr>
          <w:rFonts w:ascii="仿宋_GB2312" w:hAnsi="仿宋_GB2312"/>
        </w:rPr>
      </w:pPr>
      <w:hyperlink r:id="rId2">
        <w:r>
          <w:rPr>
            <w:rStyle w:val="InternetLink"/>
            <w:rFonts w:eastAsia="楷体_GB2312" w:ascii="楷体_GB2312" w:hAnsi="楷体_GB2312"/>
            <w:color w:val="000000"/>
            <w:u w:val="none"/>
          </w:rPr>
          <w:t>http://www.yilin.net.cn/ArticleMinute.htm?AId=17</w:t>
        </w:r>
      </w:hyperlink>
      <w:r>
        <w:rPr>
          <w:rFonts w:ascii="楷体_GB2312" w:hAnsi="楷体_GB2312" w:eastAsia="楷体_GB2312"/>
        </w:rPr>
        <w:t>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tyle14">
    <w:name w:val="节"/>
    <w:basedOn w:val="Heading2"/>
    <w:qFormat/>
    <w:pPr>
      <w:numPr>
        <w:ilvl w:val="0"/>
        <w:numId w:val="0"/>
      </w:numPr>
      <w:outlineLvl w:val="9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lin.net.cn/ArticleMinute.htm?AId=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31:00Z</dcterms:created>
  <dc:creator>g460</dc:creator>
  <dc:description/>
  <cp:keywords/>
  <dc:language>en-US</dc:language>
  <cp:lastModifiedBy>USER</cp:lastModifiedBy>
  <dcterms:modified xsi:type="dcterms:W3CDTF">2011-10-02T01:08:00Z</dcterms:modified>
  <cp:revision>3</cp:revision>
  <dc:subject/>
  <dc:title>你的满足让我疼痛</dc:title>
</cp:coreProperties>
</file>