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林丹：没人知道我曾摔坏多少球拍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们总是惊叹光芒四射的人，殊不知这些人背后付出了怎么样的努力。人生就是这样，不会一帆风顺，坚强的人总是会越挫越勇，但是请相信，辛勤地付出总会有收获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260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能很多人会为我的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世界冠军感到骄傲，也会觉得特别了不起，其实我自己最看重的是我的第一个世界冠军—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的汤姆斯杯。在印尼的雅加达，当时的成员里有我、鲍春来等一批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出生的年轻运动员。所以当时我非常激动，也非常骄傲，我觉得，至少我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开始练羽毛球没有白练。但从那以后，我开始觉得压力越来越大，因为有很多人对我的要求越来越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的雅典奥运会，我相信大家都知道我很遗憾地第一轮就出局了。在雅典的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天，是我人生中最痛苦的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天，因为第一天比赛结束还要拿着摄像机去给我的队友摄像。其实当时我很想回国，也提出了这样的要求，但是队伍不同意。输球的第一天晚上我印象非常深，我几乎是回了一个晚上的短信告诉所有朋友——“你们放心我会很好很好”，其实我一点儿都不好。让我最难受的是我不知道要怎么面对关心我的人，甚至我的父母。坐飞机回国时我又特别害怕，很希望自己能够在一瞬间就回到房间，让所有人都看不到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也就是从那个时候开始，我把目标放到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奥运会上。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的上半年，我觉得自己好像变成了另外一个人，很难听进别人给我的意见。因为那个时候，我要保证足够的自信，不想太多人说我这个不好那个不好。同时又害怕自己在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那一刻来临时，完成不了很多人对我的期望。印象最深的是每天的训练中，我摔断了无数的球拍，因为觉得压力太大了。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即将来临时，我觉得自己从来没有那么紧张过，睡不好，吃饭时也会一直想着我的球或者对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进奥运村开始我就有点封闭自己，不接受任何媒体的采访。可能在当时很多人都会觉得林丹是一个非常非常难搞定的人，而且非常有脾气，非常有个性。其实，我只能找到这种方法让自己专心比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奥运会，真的是改变了我的一生。但有一点点让我感到伤心的地方，那就是所有人都把目光放在了决赛上——我跟李宗伟的比赛。所有人都只看到了我最后一个扣杀，李宗伟没有接起来，我振臂欢呼拿了冠军。但没有人知道，在过去的半年、一年里我摔坏了多少球拍，发了多少火，甚至跟教练吵架，都是为了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赛场上的最后那一个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过这样的磨炼，拿到冠军以后，到了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我反而觉得我可以允许自己失败，但只有一点要求——你李宗伟想拿走这枚金牌没那么容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蝉联奥运会冠军后，我休息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多月。广州世锦赛时，一个记者说：“现在所有人都觉得你不是最好的了。”我听到这话时，有一些难受甚至愤怒。我只想跟他讲——每个人都有可能被击败，但并不是所有人都会被超越。即便离开赛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多月，我依然有能力回去给任何对手制造很大的麻烦。其实很少人知道，离开后我每天都在训练。参加活动、拍广告甚至去度假，我都带着自己的体能教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进入国家队到现在，我的职业生涯已有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年了，经历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届奥运会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届亚运会和无数大大小小的比赛。我很感谢这样的职业，因为它教会了我很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们除了看到我以外，也可以看到我的对手李宗伟，我不觉得他是失败的。他通过努力让很多人也认可他，我觉得这就足够了。金牌只是一种标准，不能够代表所有。有时我也会向李宗伟学习，我会想他输给了我这么多次重要比赛，为什么还能够放下一切，继续跟我再拼一次重要比赛。我为什么不能做到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难道我一定要背着所有的金牌跟他比赛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论是成功还是失败，其实已不那么重要了。我觉得最重要的是你对于目标的一种态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即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物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物聚焦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1:00Z</dcterms:created>
  <dc:creator>new</dc:creator>
  <dc:description/>
  <cp:keywords/>
  <dc:language>en-US</dc:language>
  <cp:lastModifiedBy>User</cp:lastModifiedBy>
  <dcterms:modified xsi:type="dcterms:W3CDTF">2014-12-21T08:59:00Z</dcterms:modified>
  <cp:revision>8</cp:revision>
  <dc:subject/>
  <dc:title>【如正式引用，须自行核实】</dc:title>
</cp:coreProperties>
</file>