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李周迅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薛锡潮先生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您好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很感谢您对我的资助，让我度过生活上的难关，得以继续去完成学业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 xml:space="preserve">犹记得，在开助学金颁发会前，我一直在思考，现在有这么多好心人在帮助我，让我可以有机会继续去学习，将来我是否也有能力去帮助别人？颁发会上，先生您的一番话让我恍然大悟，深有感触。确实，帮助别人不一定要大富大贵，更主要的是有一颗帮助别人的心，有一颗对母校、对下一代的热爱和关怀的心。之后我一直用先生的话作为生活的动力源，不管自己能力如何，努力去做好身边每一件事，尽力去帮助别人。谢谢您，不但资助了我的学习，还教会了我做人的道理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一学年，我连任了年级党支部的委员，竞选上了学院团委的组织部部长。在工作上，我兢兢业业，认真负责，按时按质完成上级分配下来的每一项工作。在组织部工作中，结合部门的工作要点，我在做工作时，都会带上新一届的师弟师妹，让他们跟着边做边学，这样就能更好地把工作要点和个人的一点点经验告诉他们，以便他们将来更好地接手和处理部门的工作。党支部的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工作，我坚持内部成员实行家庭式建设的原则，大家平等一致，言论自由，团结和谐；对外，我尽力把党支部转型为服务型的党支部，希望借助党支部集体的力量，去帮助和关心更多的人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今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，在学校评优中，我所在的院团委获得了优秀五四红旗团委的称号；在刚刚结束的党支部评优中，我年级的党支部被评上了先进党支部。虽然我在这些荣誉的获得过程中只是出了那么一点点力，但我还是很开心有机会为集体贡献个人的一点微薄力量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生活上，我努力做好党员的先锋模范作用，希望可以给同学们树立好的榜样。生活各方面都在正常进行中，就是觉得时间安排不太合理，运动量少了，睡眠时间也不是很足，这也许是现在大学生的通病吧。虽然有外界的因素，也有自身的因素的，我会反思，把那些不良的习惯改掉，做个身心健康的学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学习上，我努力刻苦，不甘落后，不放过任何学习的机会。今学期开学初，我边见习边学习，后来由于时间冲突太严重了，怕课程被拉下太多，只好放弃了去见习。失去了一个很好提高自己的机会，我只好勉励自己，先把课程扎实学好，再找机会提高自我。由于花在工作上的时间相对多了点，花在学习上的就不是很充足，我的学习不是很优秀，但我会继续努力去学的，不落下课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相对来说，我的工作能力比去年提高了不少，经验也从零开始有了积累；生活也逐渐走向正常化，学习也有所进步。但我清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楚自身还存在很多的不足，我会逐渐去改进和完善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您的大恩大德我无以为报，我只能在这里衷心地跟您说声谢谢。我会把这一切当作一种鼓励，激励我更努力地去学习，去拼搏，将来做个对母校，对社会有贡献的人。我会谨记先生的教诲，无论我能力如何，我都会尽自己的一份力去帮助别人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祝您身体健康，万事如意！谢谢您的聆听！谢谢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广州中医药大学第二临床医学院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学生：李周迅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4:00Z</dcterms:created>
  <dc:creator>new</dc:creator>
  <dc:description/>
  <cp:keywords/>
  <dc:language>en-US</dc:language>
  <cp:lastModifiedBy>new</cp:lastModifiedBy>
  <dcterms:modified xsi:type="dcterms:W3CDTF">2012-07-04T16:03:00Z</dcterms:modified>
  <cp:revision>4</cp:revision>
  <dc:subject/>
  <dc:title>致薛锡潮先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