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间的悄无声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侯璇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昨天打电话回家，妈妈说妹妹放假了，当时很纳闷，不是周末放什么假，妈妈说因为高考，我才反应过来。不知不觉，时间已经过去了整整两年。两年前的今天，我也是很紧张，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看得十分隆重，而现在，上了大学，慢慢的高考已经淡出了我的生活。每天吃饭，上课，睡觉，一周只知道周末是最值得期盼的，至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似乎对于我来说，只是个普通的周末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大学的生活自由而散漫，没有高中那种紧张，没有高中那时的节奏感，有的只是一天天波澜不惊的日子和慢慢被时间磨去棱角的我们。有时候，其实很是羡慕妹妹，她现在是在高二，每次和她视频，她都会跟我抱怨每天有多忙，要做多少题，要熬夜到几点。因为自己已经很久没有体会过那种充实的生活，尽管很忙，但是自己是有目标的，有动力的。而现在的自己，每天麻木的生活，当年那股冲劲儿似乎没有了，也不知道自己的未来到底是什么样子。很多人都说，我们没有在上大学，反而是被大学上。是的，这种现象真的很普遍，有时候，我在想，大概高中是我们人生中最最努力的一段时光，也是最后的一段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实，生活的方式有多种多样，重要的是我们自己如何选择。我们唏嘘时光荏苒，感叹未来渺茫，倒不如放下这些，好好利用现在所拥有的一切，为自己的未来添砖加瓦，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后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，甚至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后，不像现在这样的怨天尤人，而是回忆过去，能够像回忆高中那样，为自己努力过，拼搏过而骄傲，而不是为自己浪费时间而后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7:00Z</dcterms:created>
  <dc:creator>new</dc:creator>
  <dc:description/>
  <cp:keywords/>
  <dc:language>en-US</dc:language>
  <cp:lastModifiedBy>WinXP</cp:lastModifiedBy>
  <dcterms:modified xsi:type="dcterms:W3CDTF">2014-06-08T01:3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