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奔跑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针推叶雁影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当我从学校关工网站上读完健康人生栏目里谢燕玲同学的一篇文章《人是可以有很多梦想的》之后，感触相当大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文中，作者说她错过了人生的第一个抉择点，这应当是指她高考的志愿不理想，她最初的梦想并不在这里。她曾经沉沦过、颓废过，但是她并没有一直颓废下去。尽管不喜欢自己的专业，但她在黑暗的青春中清醒过来，去追求新的人生，去实现她大学阶段的目标。这一点，我与她很不同。我早在高二时期，就决定了要考这间学校的这个专业。因为我想当个中医师，这样我就可以照顾好家人的健康，让他们更长寿，拥有更好的生活质量。可以说，考进这个专业一点也不难，但是，关于中医师的梦想却不是轻易能实现的。我想我并没有像作者那样错过了人生抉择点，然而，上了大学之后，我同样也有迷惘的时候。我会想，七年中头两年占了如此大比重的英语学习到底是为了什么？针七专业与针五说到底，除了文凭除了英语之外有区别么？我会不会就此比别人多浪费两年青春呢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我极度迷惘的时候，点开了健康人生栏目，看到了这篇文章。阅毕，眼前的一片迷雾顿时明朗了。父母已经老了，我也没时间再迷惘下去了，正如文中作者说的“要认真地拼一回，才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会枉费父母把自己带到这个世界，才不会失去生命原本应有的颜色和意义”。的确，我也同样，既然不能改变什么，那就在既定的轨道上，不断向前，迎着前方的黑暗与风雨，用力奔跑吧！对于自己的专业，我有热情和激情去学，但本专业的特色又决定了我必须在前两年拿出很多精力去学英语。虽然不确定日后英语能否在我的职业旅途中的重要作用，但我还是决定要努力学好它，毕竟对于英语，我还是挺感兴趣的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医的路，很苦很漫长，尤其是中医。每当我在外面被人问起专业的时候，总会有人摇摇头一脸担忧地说“中医就业前景不太好……中医很难学……”，这时，我总是微笑着不说话，这些我都清楚得很，不必劳烦提醒。但这是我的选择，我不会退缩。“说出来会被嘲笑的梦想才有实践的价值，即使跌倒了姿势也豪迈”，但人生只有一次，这是一场赌博，我不允许自己输，就算跌倒了也要重新站起来继续努力奔跑。郭敬明是这样说的“在每一丝曙光破晓之前，一定是令人快要窒息的漫漫黑夜；在每一次荣光到来之前，一定有太多狼狈的时刻、被看不起的日子；在每一阵掌声到来之前，总有太多唏嘘</w:t>
      </w:r>
      <w:r>
        <w:rPr>
          <w:rFonts w:ascii="仿宋_GB2312" w:hAnsi="仿宋_GB2312" w:cs="仿宋_GB2312"/>
          <w:szCs w:val="21"/>
        </w:rPr>
        <w:t>、太多冷眼；在每一个山顶峰巅，总有贝壳；每一片浩瀚的沧海都是过去的桑田。所以，在每一个快要放弃的时刻，记得对自己说：‘要加油啊，不要哭！’。”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《人是可以有很多梦想的》中作者从不曾放弃她最初的梦想——义教。她说：“只要心还有激情，梦想就不会有破灭的一天。”清楚自己梦想是什么的人从某个方面来说是幸福的，因为他们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个清楚的奋斗的目标和方向。但是，仅仅知道自己的梦想是什么还远远不够，还要不断努力去实现它，不然，等韶华逝去，发现梦想依旧遥不可及，就太可怜了。因为世界上最残忍的事莫过于目睹一个理想落地、粉碎的全过程。所以，努力奔跑吧，向着梦想，趁我们还有力气、还尚存年少的冲动。大学，是实现梦想的踏脚石，我们会在大学学到知识技能，让日后的自己有能力有实力立足于社会，让向梦想奔跑的每一步更有力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然而，我觉得那篇文章的作者在大学阶段仅仅实现那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个目标还不够，她还可以有更高的目标，比如说，参加一两个课题研究；利用假期出去外面走走，多见识见识；做好职业规划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很感谢“健康人生”栏目，很感谢《人是可以有很多梦想的》这篇文章，在我迷惘困惑之时解救了我。我有一句话想送给这位作者：“重生的等待，一如当初凋零的漫长。我仍有期待，不怕这一刻的寂寥。”确实，学习自己并不感兴趣的专业是件痛苦的事，我明白你的痛楚，但请不要绝望，你仍有重生的机会，仍有实现梦想的机会，加油！努力向梦想奔跑吧，终有一天，梦想是属于你的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德不近佛者不可以为医，才不近仙者不足以为医”，我想追逐自己梦想的路是一条没有终点的路，但我依旧会努力沿着这条路奔跑下去。（</w:t>
      </w:r>
      <w:r>
        <w:rPr>
          <w:rFonts w:ascii="楷体_GB2312" w:hAnsi="楷体_GB2312" w:eastAsia="楷体_GB2312"/>
          <w:szCs w:val="21"/>
        </w:rPr>
        <w:t>作者来自针灸推拿学院七年制针推中医学专业针灸推拿方向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级，学号</w:t>
      </w:r>
      <w:r>
        <w:rPr>
          <w:rFonts w:eastAsia="楷体_GB2312" w:ascii="楷体_GB2312" w:hAnsi="楷体_GB2312"/>
          <w:szCs w:val="21"/>
        </w:rPr>
        <w:t>2011023033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7:00Z</dcterms:created>
  <dc:creator>_Yeyan</dc:creator>
  <dc:description/>
  <cp:keywords/>
  <dc:language>en-US</dc:language>
  <cp:lastModifiedBy>new</cp:lastModifiedBy>
  <dcterms:modified xsi:type="dcterms:W3CDTF">2012-07-04T14:50:00Z</dcterms:modified>
  <cp:revision>3</cp:revision>
  <dc:subject/>
  <dc:title>【我看健康人生】</dc:title>
</cp:coreProperties>
</file>