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你最后哪也没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张芳芳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梦想，其实就在触手可及的地方，关键在于我们是否尝试过向它伸手。想做的事情，就要真的去做，只停留在脑海里一切都是空。即使结果和预想不同，也不会后悔自己为之付出的努力。正如有位旅者说的，当你决定要出发时，旅行中最困难的部分已经结束。我们不妨趁着现在还年轻，鼓起勇气，掂一掂脚尖，努力触碰自己的梦想；趁着现在还年轻，放下世俗的包袱，多出去走走，用心去感受精彩的世界！文章说的是旅行，其实其他什么事情都是这样：所有眼前不具备条件都是借口，唯一缺的就是付之行动的勇气和决心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读大学，问你理想是什么，你说环游世界；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读完大学，你说找了工作以后再去；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岁工作稳定，你说买了房以后再说；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有车有房，你说等结婚了再带老婆一起去；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有了小孩，你说小孩大一点再去；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孩子大了，你说养好了老人再去，最后，你哪也没有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部分人，毫不掩饰对旅行、流浪、去远方、在路上的生活状态的羡慕和向往，纷纷表示人生能如此洒脱的走一遭无憾矣。然而，这大部分人又说了，现在走不了，遥远的梦想，不现实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乌托邦，没有钱，英语不好，不工作没收入怎么旅行……诸多的理由。而青春就在这一个又一个理由中逝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感谢自己，一直以来都是个拥有着惊人的行动力的女性。想做的事情，就要真的去做，只停留在脑海里一切都是空。即使结果和预想不同，也不会后悔自己为之付出的努力。正如数年前自己毫不犹豫的选择了梦想的心理学作为专业；又正如当年为了申请去欧洲攻读心理学硕士所付出的一切努力，尽管最后出现了许多波折，没有皆大欢喜的结果，但我从不后悔。这一次次向着梦想前进并为之努力的过程，让我知道，看起来仿佛云端一般遥不可及的事情，真正做起来并非是那般遥不可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，其实就在触手可及的地方，关键在于你是否尝试过向它伸手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问人们，想去旅行吗，想背着包去远方流浪吗，想环游中国、环游世界吗。我相信大部分人都会一脸憧憬的说，想的。但是真正做到的人，寥寥无几。这件事最难的部分，不是钱，不是英语，而是是否具有这份勇气。正如有位旅者说的，当你决定要出发时，旅行中最困难的部分已经结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近来越发强烈的出发愿望，让我开始质疑自己原先的计划。是否要等到明年九月再出发？是否有必要等到明年九月再出发？到了明年九月，又是否能够按照自己的预想成行呢？届时会不会又出现一些未曾预想到的事情阻碍成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原本设定在明年九月出发的理由有二：一是自己手头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蓄不多，为了能够走的久一点，远一点，我得攒更多一笔钱，而这需要时间；二是在旅途中或是旅行归来后恐怕都得面对求职的问题，更足的工作经验或许更容易找到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现在，自己却又已推翻自己的论调。对于钱，到今年九月，已经能带着一笔积蓄上路。坐最便宜的火车，住最便宜的青旅，吃最便宜的食物，不乱花钱，不进收取高昂门票的景点，可以走上好一段时日，如果在途中自己逐渐掌握了一些穷游技巧后或许还能再延长。我想这已经足够了。事实上，对于第一次远游的我是否能坚持到一个月都是未知，规划做的太长意义并不大。对于工作资历，多一年和少一年的差别真的巨大吗，仔细想来倒也未必。更何况若我要换行业，之前的工作经验作用将会更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些都是表面的原因。最深层的原因在于，我担心这件事一旦被拖延下去，就会如文章开头那段话一样——“最后，你哪也没有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担心，即使是有着高行动力的自己，面对着繁杂的俗世，是否还能将现在这份理想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梦想保持下去。在明年九月到来之前，自己的梦想会不会被现实消磨光呢。又或者说，待到一年零三个月之后，自己还能如今天这般可以抛下一切坚定的迈出这一步呢。一旦，任何一点“意外”出现，比如爱情的突然降临，比如好的跳槽机会突至，比如家庭出现意想不到的变故……使得明年九月未能成行，那么下一次成行会是何时。当我在人生这场游戏中逐渐拥有了更多筹码、欲望也随之膨胀之后，我是否还有今天的勇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放下一切去远行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突然发现，告诉自己因为钱和工作而现在不能出发，待到明年九月才能出发的自己，其实与那些徒表羡慕之情却给自己诸多理由毫无行动的人们，不是一样的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最后，你哪也没有去！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  <w:sz w:val="32"/>
        <w:szCs w:val="32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1:00Z</dcterms:created>
  <dc:creator>zhangfang</dc:creator>
  <dc:description/>
  <cp:keywords/>
  <dc:language>en-US</dc:language>
  <cp:lastModifiedBy>new</cp:lastModifiedBy>
  <dcterms:modified xsi:type="dcterms:W3CDTF">2012-10-17T15:58:00Z</dcterms:modified>
  <cp:revision>5</cp:revision>
  <dc:subject/>
  <dc:title>为什么你最后哪也没去</dc:title>
</cp:coreProperties>
</file>