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专业思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关体育生的文章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体院李发炘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体育生的泪（累）体育生的哭（苦），有谁能真正体会，只有我们自己知道。所以在正文中附上高中时训练生活的照片，让大家感受一下。依稀记得为了人生那两次最重要的高考，每天训练完后用百米速度冲进教室还在庆幸没有上课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而肚子只能忍受肌饿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每天各科老师催着要作业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上课迷迷糊糊地听着天书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下课慌忙地赶抄老师留下的任务。在其他专业一些人眼里我们和流氓差不多，我们只适合干重体力工作，有时候老师的横眉冷对和家长的不理解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压力充斥着生活。寒风中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暴雨下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头上烈日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脚下跑道，一路来又一路去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教练寄予的希望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家长的希望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自己的前途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我咬咬牙一路坚持着。既然选择了体育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既然选择了拼搏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既然选择了奋斗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那就坚持走下去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在体育生的世界没有恐惧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没有退却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只有一如既往的努力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为了梦想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为了生活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为了梦想的生活而奋斗</w:t>
      </w:r>
      <w:r>
        <w:rPr>
          <w:rFonts w:eastAsia="楷体_GB2312" w:cs="新宋体" w:ascii="楷体_GB2312" w:hAnsi="楷体_GB2312"/>
          <w:szCs w:val="32"/>
        </w:rPr>
        <w:t>!</w:t>
      </w:r>
      <w:r>
        <w:rPr>
          <w:rFonts w:ascii="楷体_GB2312" w:hAnsi="楷体_GB2312" w:cs="新宋体" w:eastAsia="楷体_GB2312"/>
          <w:szCs w:val="32"/>
        </w:rPr>
        <w:t>体育生加油</w:t>
      </w:r>
      <w:r>
        <w:rPr>
          <w:rFonts w:eastAsia="楷体_GB2312" w:cs="新宋体" w:ascii="楷体_GB2312" w:hAnsi="楷体_GB2312"/>
          <w:szCs w:val="32"/>
        </w:rPr>
        <w:t>!</w:t>
      </w:r>
      <w:r>
        <w:rPr>
          <w:rFonts w:ascii="楷体_GB2312" w:hAnsi="楷体_GB2312" w:cs="新宋体" w:eastAsia="楷体_GB2312"/>
          <w:szCs w:val="32"/>
        </w:rPr>
        <w:t>别对不起你所流下的汗水……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人说：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体育生你们狂，你们傲，你们目中无人，你们凭什么，你们有什么资本？凭什么！你们说不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来告诉他们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在树荫下乘凉时，我们在烈日下奔跑跳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在空调房内享受时，我们在曝晒中一次次重复冲刺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捂着羽绒服避着寒风时，我们在三九天穿着线挂练的浑身大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拿着羽毛球拍锻炼身体时，我们杠着杠铃歇斯底里。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3780155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喝茶水饮料时，我们得喝那恶心的要命的肌酸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放学拎着大包小包去聚餐时，我们却得拎着臭鞋带这一身的疲惫去洗澡换衣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围着操场跑个圈说什么健康减肥真累，可是我们得以每天至少十多二十圈一万多米当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体育课结束走下操场时蹦蹦跳跳大呼玩的不爽，可我们练得下楼梯的力气都没有，只能互相搀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8795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拿葡萄糖当营养，我们恨不得把这些当饭吃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745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崴了脚有人疼，请假回家无人敢拦，可是我们崴脚要忍，要学会怎样使疼痛降到最低，因为我们还要继续，甚至挨教练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没事了想哪个漂亮哪个帅，我们没事了得想怎样跳得更远跑得更快，球怎么投的更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61330" cy="425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把自己保养的皮白肉嫩，我们肩上的皮手上的茧却脱了一层又一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们学习好被称为聪明，可我们专业好了却被暗喻四肢发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jc w:val="left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2285" cy="417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们在多少风雨中起跑，多少烈日下冲刺，跌倒，爬起，挥汗如雨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们在众目睽睽下失败，在众目睽睽之下无声地哭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的哭泣何人能懂？我们的心谁人能理解？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398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多少次摔了爬起，多少次伤了继续，多少次泪汗同流，依旧无惧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练了体育才知道，汗流多了，衣服上会有白花花的盐粒的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练了体育才知道，冬天的风是可以在脸上划出血口子的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练了体育才知道，肌肉拉伤撞伤关节扭伤是那么疼的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练了体育才知道，长跑下来会有人呕吐会有人休克的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练了体育才知道，原来崴脚也能成为家常便饭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练了体育才知道，肉皮掉的时候也可以是一层一层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练了体育才知道，冬天的铅球贴在脖子上是可以粘住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练了体育才知道，长跑下来连呼吸都是疼的要命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练了体育才知道，操场上任何地方都是能当床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6095" cy="4189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练了体育才知道，那些胜利和那些失败真的都是可以令人流泪的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91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其实，我并不想哭．．．．只是．．．我内心的情感此时已汹涌成潮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练了体育才知道，失败也羸得到好多好多掌声的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52440" cy="3790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练了体育才知道，尊师的情感是所有体育人下意识的是所有其他人羡慕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0540" cy="4192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练了体育才知道，两个练体育的碰面两分钟就能成亲人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练了体育才知道，一起练体育的人，不管在哪，都是可以铁一辈子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练了体育才知道，不只有军人才有铁与血的风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3080" cy="383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练了体育才知道，坚持的意义，是没有克服不了的困难的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3080" cy="3591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多年的同甘共苦，多年的风雨兼程，我们从未放弃，永不止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419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流血汗不流泪，掉皮掉肉不掉队”这句形容军人的话，已经被每一个体育人当成了队规，深深的刻在了的骨子里，“我们谁都不服，就服墙，因为墙只能倒不会弯；我们什么都会，就不会谦虚，因为谦虚代表软弱；但我们懂得低调，因为低调是最牛逼的炫耀！我们什么都不懂，就懂得失败和成功同样重要，造就的是一个拿得起放得下的性格！我的伤痛不要人知，只要人们懂得五星红旗升起时那深深地感动和自豪！我的眼泪不要人知，只要父老乡亲们庆祝喜悦的笑脸……”这才是每个体育人的真实写照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419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要流泪，要笑．虽然我们的笑有时比哭还要难看，但相信总有人看得懂，看得懂这笑中的辛酸，看得懂这笑中的泪花比天下任何一种花都要美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0540" cy="4192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总之，你们的所爱滋润着你们，可是你们还要求更多，我们的所爱却在不停的摧残着我们令我们苦不堪言，但我们无怨无悔！这就是体育人，钢一般的意志，血一般的豪情！所以所有人要记住：这…就是我们体育人狂的资本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励志名言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励志文章吗，作者：小蜗牛；图片是推荐者配的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sectPr>
      <w:footerReference w:type="default" r:id="rId1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4:00Z</dcterms:created>
  <dc:creator>User</dc:creator>
  <dc:description/>
  <cp:keywords/>
  <dc:language>en-US</dc:language>
  <cp:lastModifiedBy>User</cp:lastModifiedBy>
  <dcterms:modified xsi:type="dcterms:W3CDTF">2015-01-14T08:07:00Z</dcterms:modified>
  <cp:revision>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