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找一个可以说话的人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郑文江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“只有能放得下名利的人，才能担得起这个世界。当名利变得不重要的时候，身边的人才会变得重要。你的生活，你的爱，你的未来，他才会为你深情扛起。实际上，需要担当的人，也未必要你扛起什么。他们需要的，有时候，仅仅是你传递给他们的一丝信念，以及必要时，可以为他们勇敢站出来的心。”懂得了美好就莫要止步于追求、莫要羞涩，因为世界上不止你一个人和你有同样的感觉。“夫缀文者情动而辞发，观文者披文以入情。”我们都能找到共鸣的倾诉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不说话，不等于没有话说。有时候，是别人磨叽得太多，自己不想说了；有时候，是自己顾虑得太多，最终无心说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说了未必有人听，听了未必有人懂。不听，最多是失望；而不懂，叫人绝望。还是不说了吧，怕一出口，就伤了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些人你不值得跟他说，有的人你不屑跟他说，还有更多的人，说了也是白说。遇不上合适的人，有些话就永远不必去说了，千百年，千万里，就让它烂在渺远的时空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个词叫苦不堪言，不堪言，是因为言了，也只能是自言自语。而苦呢？大约就是天底下，几十亿人，熙熙攘攘，来来往往，居然没有一个可以说话的人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要在追慕富贵的人那里寻找担当。就像，你在孱弱的人那里难以看到担当一样。如果说后者只是担不起的话，前者却是靠不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被欲望熏了心的人，不要期望他对你负责，他只会对欲望负责。在追慕金钱和权力的路上，除了富贵他们不能舍弃，其他一切都可以放下。在这些人的眼里，你好不好是你的命，而比你的命更重要的，永远是他的运。一个人，把命运的归属交付于这样的人，命运已无归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不要把人生的赌注放在这些人身上。你的赌注，不是他的筹码。他输了，你会输，他赢了，你还会输。他赢下三千里江山，万万人之上，不会安排有你的位置。也就是说，你可以不离不弃，他做不到生死相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只有能放得下名利的人，才能担得起这个世界。当名利变得不重要的时候，身边的人才会变得重要。你的生活，你的爱，你的未来，他才会为你深情扛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实际上，需要担当的人，也未必要你扛起什么。他们需要的，有时候，仅仅是你传递给他们的一丝信念，以及必要时，可以为他们勇敢站出来的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些人的好与坏，跟我们一毛钱关系都没有。我们在意的，是心底里仰望的那个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人身上有着自己想要的干净、崇高和善良，他是人性的最后一道防线，是良知的最后一根支柱，是你的理想国，以及精神的化身。总之，对方活成了自己想要却一直无法抵达的模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这个人，这个尘世所有的无良，都忍了。什么世风日下，什么人心不古，都没觉得可怕。最难以承受的是，心底里这个最好的人也变坏了。真正意义上的天塌了，不是这个世界有多少混混，而是我们最在意的人成了混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是种什么滋味呢？就是全世界一片冰凉，而你又在这凉里，一脚踩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说这些，只是希望那些美好的人能懂。有时候，一个人的坚守和永恒，却是好多人认真活下去的信心和理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总有一颗爱看热闹的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喜欢看热闹，其实是人生荒芜的表现。一个人，当自己没有戏演的时候，就会沦为他人的看客。一辈子做别人的观众，自可把尘世的繁华和热闹都看尽了，但人生也就跟着荒凉到了尽头。生活对这种荒凉的最后判决是，让你变得平庸。平庸，就是无论多风生水起的世界，没有你的一丝波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于这个世界，你来过。但，仅仅只是来过。况且，平庸不是平淡。平淡是把有价值的人生过到冲和，而平庸是把无价值的生活再过到无意义。喜欢看热闹本身，就是一种庸俗的热闹。你在看人，人在看你。别人有多好玩，你就有多好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热闹处，亦见沉静的人，冷眼冷颜，仿佛是活在了另一个世界。他们安静做人，疏淡做事，从来与这个热闹的世界都保持着一段合适的距离：不远不近，不疏不密，不热烈也不冷漠，不哗众取宠亦不装腔作势。便觉得，是这个世界活得最警醒、最不易被热闹湮没的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别人的观众，不如做自己的观众。陪别人，不如好好地陪自己。生命里，总得有一首歌，一边前行，一边天籁般地唱给自己听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浪博客，作者马德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2:00Z</dcterms:created>
  <dc:creator>new</dc:creator>
  <dc:description/>
  <cp:keywords/>
  <dc:language>en-US</dc:language>
  <cp:lastModifiedBy>WinXP</cp:lastModifiedBy>
  <dcterms:modified xsi:type="dcterms:W3CDTF">2014-02-22T15:59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