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习张丽莉  关爱下一代</w:t>
      </w:r>
    </w:p>
    <w:p>
      <w:pPr>
        <w:pStyle w:val="Normal"/>
        <w:jc w:val="center"/>
        <w:rPr>
          <w:rFonts w:ascii="楷体_GB2312" w:hAnsi="楷体_GB2312" w:eastAsia="楷体_GB2312"/>
          <w:szCs w:val="32"/>
        </w:rPr>
      </w:pPr>
      <w:r>
        <w:rPr>
          <w:rFonts w:ascii="楷体_GB2312" w:hAnsi="楷体_GB2312" w:eastAsia="楷体_GB2312"/>
          <w:szCs w:val="32"/>
        </w:rPr>
        <w:t>（吴运泉，</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张丽莉是位年青教师，活泼可爱，关爱学生，工作</w:t>
      </w:r>
      <w:r>
        <w:rPr>
          <w:rFonts w:ascii="仿宋_GB2312" w:hAnsi="仿宋_GB2312"/>
          <w:szCs w:val="32"/>
        </w:rPr>
        <w:t>5</w:t>
      </w:r>
      <w:r>
        <w:rPr>
          <w:rFonts w:ascii="仿宋_GB2312" w:hAnsi="仿宋_GB2312"/>
          <w:szCs w:val="32"/>
        </w:rPr>
        <w:t>年，深受孩子们的喜爱。在失控客车撞向学生的刹那，她用柔弱的身躯，保护了学生，自己却被碾压在车轮底下。入院后诊断为：腰椎、骨盆、骶骨、肋骨等多部位严重创伤，当时处于重度创伤性休克、生命垂危状态。为保住其年轻性命，哈医大为她做了高位截肢手术及呼吸机监护等全力救治工作。目前伤势稳定，昏迷变浅，虽然尚未度过危险期，但顽强的生命有了一点生机。张丽莉的救人壮举，引起了世人的广泛关注与赞颂，她的生命安危正在牵动着亿万同胞的心。</w:t>
      </w:r>
    </w:p>
    <w:p>
      <w:pPr>
        <w:pStyle w:val="Normal"/>
        <w:ind w:firstLine="632"/>
        <w:rPr>
          <w:rFonts w:ascii="仿宋_GB2312" w:hAnsi="仿宋_GB2312"/>
          <w:szCs w:val="32"/>
        </w:rPr>
      </w:pPr>
      <w:r>
        <w:rPr>
          <w:rFonts w:ascii="仿宋_GB2312" w:hAnsi="仿宋_GB2312"/>
          <w:szCs w:val="32"/>
        </w:rPr>
        <w:t>据报道，为进一步推动教师队伍建设，教育部已于本月</w:t>
      </w:r>
      <w:r>
        <w:rPr>
          <w:rFonts w:ascii="仿宋_GB2312" w:hAnsi="仿宋_GB2312"/>
          <w:szCs w:val="32"/>
        </w:rPr>
        <w:t>14</w:t>
      </w:r>
      <w:r>
        <w:rPr>
          <w:rFonts w:ascii="仿宋_GB2312" w:hAnsi="仿宋_GB2312"/>
          <w:szCs w:val="32"/>
        </w:rPr>
        <w:t>日授予舍己救人的张丽莉“全国优秀教师”荣誉称号。同时号召全国广大教师和教育工作者，要以张丽莉为榜样，爱岗敬业，关爱学生，严谨笃学，勇于创新，为人师表，无私奉献，以人格魅力和学识魅力教育感染学生。另据新华社</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日报道，</w:t>
      </w:r>
      <w:r>
        <w:rPr>
          <w:rFonts w:ascii="仿宋_GB2312" w:hAnsi="仿宋_GB2312"/>
          <w:szCs w:val="32"/>
        </w:rPr>
        <w:t>15</w:t>
      </w:r>
      <w:r>
        <w:rPr>
          <w:rFonts w:ascii="仿宋_GB2312" w:hAnsi="仿宋_GB2312"/>
          <w:szCs w:val="32"/>
        </w:rPr>
        <w:t>日晚</w:t>
      </w:r>
      <w:r>
        <w:rPr>
          <w:rFonts w:ascii="仿宋_GB2312" w:hAnsi="仿宋_GB2312"/>
          <w:szCs w:val="32"/>
        </w:rPr>
        <w:t>19</w:t>
      </w:r>
      <w:r>
        <w:rPr>
          <w:rFonts w:ascii="仿宋_GB2312" w:hAnsi="仿宋_GB2312"/>
          <w:szCs w:val="32"/>
        </w:rPr>
        <w:t>时，中华全国总工会科教文卫体主席万明东抵达哈尔滨，将“全国五一劳动奖章”的颁发决定交到“最美女教师”张丽莉的丈夫李梓烨手中。万明东指出，张丽莉老师热爱教育事业和学生，在关键时刻不顾个人安危挺身而出保护学生，是全国广大职工学习的榜样和楷模。</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0"/>
        <w:rPr>
          <w:rFonts w:ascii="仿宋_GB2312" w:hAnsi="仿宋_GB2312"/>
          <w:szCs w:val="32"/>
        </w:rPr>
      </w:pPr>
      <w:r>
        <w:rPr>
          <w:rFonts w:ascii="仿宋_GB2312" w:hAnsi="仿宋_GB2312"/>
          <w:szCs w:val="32"/>
        </w:rPr>
        <w:t>我们广州中医药大学第一附属医院关工分委响应上级号召，把向张丽莉学习的轰轰烈烈活动，落实到平平凡凡的实际工作中：</w:t>
      </w:r>
    </w:p>
    <w:p>
      <w:pPr>
        <w:pStyle w:val="Normal"/>
        <w:ind w:firstLine="630"/>
        <w:rPr>
          <w:rFonts w:ascii="仿宋_GB2312" w:hAnsi="仿宋_GB2312"/>
          <w:szCs w:val="32"/>
        </w:rPr>
      </w:pPr>
      <w:r>
        <w:rPr>
          <w:rFonts w:ascii="仿宋_GB2312" w:hAnsi="仿宋_GB2312"/>
          <w:szCs w:val="32"/>
        </w:rPr>
        <w:t>一、学习她崇高情怀，忠于党的教育事业。俗话说“教育兴邦”，说的是教育是百年大计。关于教育问题，胡锦涛总书记曾经指出：“要坚持育人为本、德育为先，把立德树人作为教育的根本任务，加强爱国主义教育，深入开展理想信念教育，加强和改进学生思想工作，把社会主义核心价值体系融入国民教育体系，引导学生树立正确的世界观、人生观、价值观、荣辱观，努力培养德智体美全面发展的社会主义建设者和接班人。”这是党和人民对我们教育工作者的根本要求，也是党和人民赋予我们的神圣历史使命，尤其对于一个大学教师（或关工委成员），倍感责任重大。为此，我们要向张丽莉学习，学习她高尚的师德，高雅的情操，根植于教育事业这片沃土，播撒马克思主义和共产主义阳光。我们要围绕中心，顾全大局，奋发进取，兢兢业业，一丝不苟，戒骄戒躁，在各方面都取得新成绩，不辜负党的期望和信任，让家长放心，让祖国人民放心。　　　　　　　　　　　　　　　　　　　　　　　　　　　　　</w:t>
      </w:r>
    </w:p>
    <w:p>
      <w:pPr>
        <w:pStyle w:val="Normal"/>
        <w:ind w:firstLine="630"/>
        <w:rPr>
          <w:rFonts w:ascii="仿宋_GB2312" w:hAnsi="仿宋_GB2312"/>
          <w:szCs w:val="32"/>
        </w:rPr>
      </w:pPr>
      <w:r>
        <w:rPr>
          <w:rFonts w:ascii="仿宋_GB2312" w:hAnsi="仿宋_GB2312"/>
          <w:szCs w:val="32"/>
        </w:rPr>
        <w:t>二、学习她舍己救人，关心爱护下一代。今年初，汪洋书记在深圳接见全国关心下一代工作会议代表讲话时说：关心下一代是人类的本能，人类社会之所以能够生生不息地发展，就是因为人类都是关心下一代的。一个不关心下一代的人，是不负责任的人；一个不关心下一代的党，是不负责任的党；一个不关心下一代的政府，是不负责任的政府。中国共产党历来高度重视关心下</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szCs w:val="32"/>
        </w:rPr>
        <w:t>一代工作。党的十六大以来，胡锦涛总书记等中央领导同志多次对关心下一代工作作出重要指示。中国关工委是把我们党的政治优势和社会主义制度优势有机结合起来，创造性地开展关心下一代工作的成功的例证。张老师的救人行为，体现了天地有大爱，人间有真情。关心下一代，就是关心祖国的未来，我们要响应大学关工委号召，把向张丽莉学习活动，落实到具体行动中：每月捐献１０元钱，帮助贫困学生解决生活困难；了解他们的思想情绪变化，经常开展谈心活动，给予热情友好的帮助；通过各项有益身心的社会活动，增进他们热爱祖国，热爱社会主义的情感；通过学马列，上党课等，鼓励他们坚定信念，自强不息，刻苦学习，立志成才。</w:t>
      </w:r>
    </w:p>
    <w:p>
      <w:pPr>
        <w:pStyle w:val="Normal"/>
        <w:ind w:firstLine="630"/>
        <w:rPr>
          <w:rFonts w:ascii="仿宋_GB2312" w:hAnsi="仿宋_GB2312"/>
          <w:szCs w:val="32"/>
        </w:rPr>
      </w:pPr>
      <w:r>
        <w:rPr>
          <w:rFonts w:ascii="仿宋_GB2312" w:hAnsi="仿宋_GB2312"/>
          <w:szCs w:val="32"/>
        </w:rPr>
        <w:t>三、学习她热爱本职，创建五好关工分委。顾秀莲主任</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7</w:t>
      </w:r>
      <w:r>
        <w:rPr>
          <w:rFonts w:ascii="仿宋_GB2312" w:hAnsi="仿宋_GB2312"/>
          <w:szCs w:val="32"/>
        </w:rPr>
        <w:t>日指出，深入开展“五好”关工委的创先争优活动，是做好基层工作的重要手段。要在党委、政府的支持下，努力把创建“五好”关工委活动融入基层党的建设工作中去。把创“五好”活动与加强基层建设有机结合起来，在“五好”中，班子是关键，队伍是基础，制度是保障，创新是动力，活动是生机，效果是体现。要按“五好”关工委的要求，从本地实际出发，制定出评比表彰的办法，推动创建活动的发展。要及时总结表彰一批“五好”关工委，为全国关工委在基层工作年第三年总结经验、表彰先进做好准备。此项工作我们正在紧锣密鼓的进行中，争取今明两年作出新成就。</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ind w:firstLine="630"/>
        <w:rPr>
          <w:rFonts w:ascii="仿宋_GB2312" w:hAnsi="仿宋_GB2312"/>
          <w:szCs w:val="32"/>
        </w:rPr>
      </w:pPr>
      <w:r>
        <w:rPr>
          <w:rFonts w:ascii="仿宋_GB2312" w:hAnsi="仿宋_GB2312"/>
          <w:szCs w:val="32"/>
        </w:rPr>
        <w:t>四、学习她热爱教师职业，投身医疗改革事业。汪洋书记代表省委在广东省第十一次党代会上所作的报告，全文已经发表。舆论普遍认为，报告求真务实，与时俱进。具有思想性、创新性、时代性、实践性的新时代特点，非常切合广东省的实际情况。在“建设幸福广东”一章中说，必须突出改善民生。要做到“病有所医，老有所养”，“深化医疗卫生体制改革，加快建立基本医疗卫生制度，为群众提供全安、有效、方便、廉价的医疗卫生服务。”病有所医，是关乎民生的大问题。</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广东医改正式启动。</w:t>
      </w:r>
      <w:r>
        <w:rPr>
          <w:rFonts w:ascii="仿宋_GB2312" w:hAnsi="仿宋_GB2312"/>
          <w:szCs w:val="32"/>
        </w:rPr>
        <w:t>3</w:t>
      </w:r>
      <w:r>
        <w:rPr>
          <w:rFonts w:ascii="仿宋_GB2312" w:hAnsi="仿宋_GB2312"/>
          <w:szCs w:val="32"/>
        </w:rPr>
        <w:t>年来，政府新增投入达</w:t>
      </w:r>
      <w:r>
        <w:rPr>
          <w:rFonts w:ascii="仿宋_GB2312" w:hAnsi="仿宋_GB2312"/>
          <w:szCs w:val="32"/>
        </w:rPr>
        <w:t>781</w:t>
      </w:r>
      <w:r>
        <w:rPr>
          <w:rFonts w:ascii="仿宋_GB2312" w:hAnsi="仿宋_GB2312"/>
          <w:szCs w:val="32"/>
        </w:rPr>
        <w:t>亿人民币，参加基本医保人员达</w:t>
      </w:r>
      <w:r>
        <w:rPr>
          <w:rFonts w:ascii="仿宋_GB2312" w:hAnsi="仿宋_GB2312"/>
          <w:szCs w:val="32"/>
        </w:rPr>
        <w:t>9624</w:t>
      </w:r>
      <w:r>
        <w:rPr>
          <w:rFonts w:ascii="仿宋_GB2312" w:hAnsi="仿宋_GB2312"/>
          <w:szCs w:val="32"/>
        </w:rPr>
        <w:t>万，全民医保体系初步形成。钟南山院士指出，公立医院要做好三件事：一是解决疑难重症；二是搞好科研，做好早诊断早治疗、个体化治疗；三是把常见病规范指南辐射到基层。做好这三件事，就是对医改的最大贡献（摘自南方日报《广州科学发展通鉴》，贰，</w:t>
      </w:r>
      <w:r>
        <w:rPr>
          <w:rFonts w:ascii="仿宋_GB2312" w:hAnsi="仿宋_GB2312"/>
          <w:szCs w:val="32"/>
        </w:rPr>
        <w:t>16</w:t>
      </w:r>
      <w:r>
        <w:rPr>
          <w:rFonts w:ascii="仿宋_GB2312" w:hAnsi="仿宋_GB2312"/>
          <w:szCs w:val="32"/>
        </w:rPr>
        <w:t>页）。我们要认真学习，贯彻报告精神，把医改工作搞好，和谐医患关系，兼顾医患利益（廖新波语）。</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作者是广州中医药大学第一临床医学院关工分委常务副主任；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黑体;SimHei" w:hAnsi="黑体;SimHei" w:eastAsia="黑体;SimHei" w:cs="宋体;SimSun"/>
      <w:kern w:val="2"/>
      <w:sz w:val="30"/>
      <w:szCs w:val="3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Totalsum">
    <w:name w:val="totalsum"/>
    <w:basedOn w:val="Style13"/>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34:00Z</dcterms:created>
  <dc:creator>微软中国</dc:creator>
  <dc:description/>
  <cp:keywords/>
  <dc:language>en-US</dc:language>
  <cp:lastModifiedBy>new</cp:lastModifiedBy>
  <dcterms:modified xsi:type="dcterms:W3CDTF">2012-05-17T16:55:00Z</dcterms:modified>
  <cp:revision>4</cp:revision>
  <dc:subject/>
  <dc:title>盛夏养生先养心 调养需注意4大要素</dc:title>
</cp:coreProperties>
</file>