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喜欢出发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邓智英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理由：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喜欢出发，只为到达的地方都是昨天，哪怕那山再青，那水再秀，那风再温柔，太深的留恋便成了羁绊，绊住的不止双脚，还有未来。”初读这篇散文，便深深地喜欢上了她那优美的文字，简洁明了，但不乏生动，令人由衷感叹，短短几句话便道出了人生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匆匆数十年，又何尝不是一场旅行呢？我们经历了无数出发。平静的生活如一杯白开水，淡然无味。而打破平静，生活将会是另一番景象。喜欢出发，是出于一种追求；喜欢出发，是体现一种进步；喜欢出发，是意味一种挑战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害怕过着平静的生活，如同一潭死水，我喜欢出发，翻越这座大山，去看看外面的世界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我喜欢出发，去领略海的另一边的美丽景致；我喜欢出发，去接受那未知的挑战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觉得喜欢出发的人都是勇敢的人。他们无惧于那遥远的路途，无惧那未知的路途与命运，他们都是值得尊敬的人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人能走多远？这句话不是问两脚而是要问志向；人能攀多高？这句话不是要问双手而是要问意志。”这句话告诉我们要有意志和志向。还记得苏轼曾说过“古今成大事者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惟有超世之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亦惟有坚韧不拔之志。”人生苦短，没有坚强意志的人必定不能在人生道路上走得久远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很短，也很长，我们在人生长河中接受许许多多的挑战，我们也许成功，也许失败，一旦失败我们就要重新出发。如果我们不能重新出发，也就意味着在这条道路上的中断。只有无惧无畏重新出发，才能在失败中爬起，才能收获成功。古今中外，又有多少人是在失败中出发，而重新获得成功呢？很多人都知道美国前国务卿赖斯，她从小就立志做个钢琴家，可是在接触一群有着极高天分的小钢琴师后，她毅然选择改变自己的志向。这难道不是一种出发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她离开了自己擅长的钢琴领域，而出发到政治领域，并且在最后取得了巨大的成功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太深的留恋便成了羁绊，绊住的不止双脚，还有未来。”岁月匆匆，我选择了出发，因为我不甘于像一只囚禁在笼中的金丝雀，每天过着平静的生活，我想知道外面的世界，我所不知道的事。我所需要的不是每天的安逸生活，而是能让我自由翱翔的世界！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荐文原文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喜欢出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凡是到达了的地方，都属于昨天。哪怕那山再青，那水再秀，那风再温柔。太深的流连便成了一种羁绊，绊住的不仅有双脚，还有未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怎么能不喜欢出发呢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没见过大山的巍峨，真是遗憾；见了大山的巍峨没见过大海的浩瀚仍然遗憾；见了大海的浩瀚没见过大漠的广袤，依旧遗憾；见了大漠的广袤没见过森林的神秘，还是遗憾。世界上有不绝的风景，我有不老的心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自然知道，大山有坎坷，大海有浪涛，大漠有风沙，森林有猛兽。即便这样，我依然喜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破生活的平静便是另一番景致，一种属于年轻的景致。真庆幸，我还没有老。即便真老了又怎么样，不是有句话叫老当益壮吗</w:t>
      </w:r>
      <w:r>
        <w:rPr>
          <w:rFonts w:ascii="仿宋_GB2312" w:hAnsi="仿宋_GB2312"/>
        </w:rPr>
        <w:t>?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，我还想从大山那里学习深刻，我还想从大海那里学习勇敢，我还想从大漠那里学习沉着，我还想从森林那里学习机敏。我想学着品味一种缤纷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能走多远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这话不是要问两脚而是要问志向；人能攀多高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这事不是要问双手而是要问意志。于是，我想用青春的热血给自己树起一个高远的目标。不仅是为了争取一种光荣，更是为了追求一种境界。目标实现了，便是光荣；目标实现不了，人生也会因这一路风雨跋涉变得丰富而充实；在我看来，这就是不虚此生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 xml:space="preserve">是的，我喜欢出发，愿你也喜欢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百文库，作者汪国真</w:t>
      </w:r>
      <w:r>
        <w:rPr>
          <w:rFonts w:ascii="仿宋_GB2312" w:hAnsi="仿宋_GB2312"/>
        </w:rPr>
        <w:t>。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07:00Z</dcterms:created>
  <dc:creator>new</dc:creator>
  <dc:description/>
  <cp:keywords/>
  <dc:language>en-US</dc:language>
  <cp:lastModifiedBy>WinXP</cp:lastModifiedBy>
  <dcterms:modified xsi:type="dcterms:W3CDTF">2013-05-21T10:15:00Z</dcterms:modified>
  <cp:revision>6</cp:revision>
  <dc:subject/>
  <dc:title>【如正式引用，须自行核实】</dc:title>
</cp:coreProperties>
</file>