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生活实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活过得比蜜甜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病友马青，女性，已进入古稀之年，除有高血压、脑萎缩老年病外，健康情况尚可。只是最近几年有头昏，耳鸣，夜尿多，睡眠差，记忆力下降。朋友介绍，到脑科诊室就诊。因用脑过度，脑动脉硬化，肾气不足，导致脑萎缩。经过一段时间调理，精神好了一些，新近从北美洲（美国、加拿大、墨西哥）旅游回来，首先想到的就是再来复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原来在新疆工作，辗转多年，就到了广州，曾任广东工贸职业技术学校校长。退休早，当年退休金较低，也就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多元吧。因为政策好后，逐渐上调退休工资养老金，今年八月，涨工资后能拿到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多元了。高兴之下，就写了一首诗（她自谦说写了一首顺口溜），我说发表没有，她说没有。只有一位读者，那就是她的先生（兼丈夫）。我要他写出来，让我也欣赏欣赏。他就写了四句。她说，你就是第二位读者了。诗写好后，没有诗名，我建议用《幸福颂》行吗。她说，挺好。诗是这样写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幸福颂——加工资感怀（马青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昔日龌龊不足夸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朝幸福思无涯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春风得意精神爽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周游世界看异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解释说，我们都是靠共产党，才有好日子过。过去贫困，就别提了。“龌龊”两个字，当时一下想不起来，我赶快从诊室里取出备用的老《新华字典》，找到那两个字，问她是不是，她说就是的。她又告诉我说：有了钱，在广州也有三套房子。我们也要享受精神生活，就旅游世界吧。亚洲（新马泰），南美，北美，欧洲等，都去过了。看异花，就是看异国风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来他们活得很开心，日子过得比蜜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仿宋_GB2312" w:hAnsi="仿宋_GB2312"/>
        </w:rPr>
        <w:t>网站刊发时间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49:00Z</dcterms:created>
  <dc:creator>微软中国</dc:creator>
  <dc:description/>
  <cp:keywords/>
  <dc:language>en-US</dc:language>
  <cp:lastModifiedBy>new</cp:lastModifiedBy>
  <dcterms:modified xsi:type="dcterms:W3CDTF">2012-11-14T00:40:00Z</dcterms:modified>
  <cp:revision>4</cp:revision>
  <dc:subject/>
  <dc:title>生活过得比蜜甜</dc:title>
</cp:coreProperties>
</file>