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一院张晶晶，</w:t>
      </w:r>
      <w:r>
        <w:rPr>
          <w:rFonts w:eastAsia="楷体_GB2312" w:ascii="楷体_GB2312" w:hAnsi="楷体_GB2312"/>
          <w:szCs w:val="30"/>
        </w:rPr>
        <w:t>2012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9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14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时光荏苒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在学校关工网站这里工作一年，感觉到我校关心下一代工作网站宣评员是优秀的一支团队，充满爱、充满欢笑、充满激情。一年来自己能够以高标准要求自己，在本职岗位上勤勉努力，兢兢业业地工作。现简要总结如下：</w:t>
      </w:r>
    </w:p>
    <w:p>
      <w:pPr>
        <w:pStyle w:val="Normal"/>
        <w:ind w:firstLine="63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履职基本情况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月我开始上岗了，到现在，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，一年的时间，我感受最大的就是关工委的网站，办得非常好，帮助了非常多的同学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每周不管我有多忙，我都会到网站上去浏览几次，从中我都能获益良多，各位教授和同学的文章，能发人深省，引起我的共鸣，我努力地向他们靠近，争取能像他们一样的优秀，一样为人民服务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截至今天为止，我一共带动了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名同学，分别是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 xml:space="preserve">日周天然；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日黄茜余；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刘婉君；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日郑日红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而在信息反馈或原创、推荐文章提交情况方面，我一共提交了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篇反馈，推荐了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篇文章。</w:t>
      </w:r>
    </w:p>
    <w:p>
      <w:pPr>
        <w:pStyle w:val="Normal"/>
        <w:ind w:firstLine="632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工作经验体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谈到工作经验体会，这一年以来，我有收获，但也存在一些问题。回头看看自己走过的每一天，脸上都会洒满笑容。每当想起这些时，我会感到特别的幸福。还记得当初刚加入这个大家庭的时候，参加的那个大会，让我感到这个大家庭的无限活力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在到广州中医药大学上学以来，我一直都很胆小，没有参加过一个社团，不清楚也不了解要怎样做好一份工作，加入关工网站宣评员队伍后，我的心中有着伟大的抱负，都想着如何做好自己的本职工作，有自己的工作计划和目标，对未来有着美好的憧憬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在工作中，我坚持做到“五个一”，每周浏览网站和写反馈，是我最开心的时候。每当看到网站上的那些美文，我心中都会感慨，感慨某些人的伟大，某些人的无私，感慨某些人、某些事，写反馈的时候，我仿佛感觉到了作者当时的心情，或激动，或感恩。与此同时，我在能力上有了很大的提高，组织文字的能力也增强了，人际交往方面也改善了，从一个懵懂的大学生成长到一个相对成熟的大学生，不再墨守成规，而是敢于创新，我懂得了什么叫工作，懂得了如何去工作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但是，我做事还是不能做到完美，总会出一些纰漏，在沟通上还有一定的不足。每季度带动一个同学也做的不太好，因为没有积极地带动别人，后来向一些同学介绍的时候大部分同学都被带动过了，直到最后才带动了几位同学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整体上来说，我做的不算好，但是我一直都是一个实事求是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的人。从学校关工网站的“健康人生”栏目中我体会到，不管面对别人怎样的指责，不管面对的困境如何，都要坦然的度过困境，以一个积极乐观的精神面貌来面对接下来的挑战。所以，我会克服缺点，发扬优点，以饱满的热情和认真负责、谦虚谨慎的态度，全心全意投入到新一年的工作与学习中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相信明天会更好！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2:00Z</dcterms:created>
  <dc:creator>Administrator</dc:creator>
  <dc:description/>
  <cp:keywords/>
  <dc:language>en-US</dc:language>
  <cp:lastModifiedBy>new</cp:lastModifiedBy>
  <dcterms:modified xsi:type="dcterms:W3CDTF">2012-09-25T09:57:00Z</dcterms:modified>
  <cp:revision>3</cp:revision>
  <dc:subject/>
  <dc:title>学校关工网站宣评员年度工作总结</dc:title>
</cp:coreProperties>
</file>