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薪火相传  长征接力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老教师传帮带青年教师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第一临床医学院关工分委  黄仰模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由于生命规律的原因，每个学校的教师都有老中青。只有老中青这个教师团队团结协作、共同提高，才能提高素质，更好地教育学生，以提高教学质量。我今天想谈的题目是《薪火相传长征接力——老教师传帮带青年教师有感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老教师和青年教师是一个相对的概念。今天的老教师是昔日的青年教师经过岁月的洗礼而变成的，今天的青年教师就是明天的中年、老年教师。因此传棒、接棒很重要，也就是老教师对青年教师的传帮带是办好学校的重要环节。下面就个人所接触到的老教师传授帮带青年教师的事情谈谈感想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爱岗敬业勤躬耕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校老师忠诚党的教育事业，坚持以“传道、授业、解惑”为自己的天职，忠诚党和人民的教育事业，几十年如一日战斗在中医药及相关学科教学岗位第一线。在物质生活相当艰难的年代，在手术刀不如剃头刀的脑体倒挂年代，我校老师仍然以教育事业为重，没有离开教育战线。老师们几十年能以饱满的热情从事教学工作，主要是靠一种敬业精神。上世纪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年代，我的一位亲戚对我说，你下海开诊所不是比当老师的收入高吗？但我没有被当时的风气所左右，仍然以教育事业为重，没有离开教育战线。当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时毕业留教研室工作的青年教师如刘晓玲、林昌松、关彤看到老一辈教师不为名不为利兢兢业业从事教学工作，深受影响，一直安心教学工作，现在已成教研室的教学骨干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为人师表又育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如江泽民同志在谈话中说过：“老师作为‘人类灵魂的工程师’，不仅要教好书，还要育好人，各个方面都要为人师表。”我尽量做到严于律已，为人师表，教书育人，对学生循循善诱，毫不保留地把积累的理论知识和临床经验传授给他们；将本来乏味的中医经典教学变成学问与趣味的结合；注重启发式教学，得到督导老师和学生的好评，并多次被评为“受学生欢迎的老师”和“新南方优秀教师奖”；关心学生的日常生活，嘱咐学生千万要吃饱穿暖，有困难一定要给老师说，不要因此影响学习；经常告诫研究生要严守学术道德，做实验要踏踏实实、一丝不苟，绝对不允许自欺欺人；治学严谨，对学生的论文，总是一字一句地修改，并常说：“一个标点一个字母的错误可以是小事，可对于一位医生来说，常常关乎人命啊！对我们医生来说，严谨不仅仅是学习之本，更是生命之本啊！”在我们老一代教师的影响下，青年老师也注重了教书育人的问题。我室刘清平、刘丽娟两位青年教师除讲课水平有了很大的提高外，对学生书写的病历、作业，总是一字一句地认真修改。学生从中学到了治学严谨的精神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厚德精诚学做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厚德精诚是我校校训之一部分。厚，指深，重，与薄相反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厚德就是把道德夯实，可理解为高尚的道德。与我们关系较密切的有几方面的德。一是师德，老师要忠诚党的教育事业，要严守职业操守，要教书育人，要发挥团队精神，要遵纪守法等。在人类历史的沧桑流变中，教师承担着教化万民，培育万代，推动社会承前启后，继往开来向前发展的重任。陈纪藩、廖世煌教授用良好的师德、人格魅力影响着青年教师，陈纪藩教授常说，要学做事，首先就要学做人。我室几位青年教师如陈光星、刘清平、刘丽娟、雷旭杰、徐强等都有良好的师德，经常受到管理部门和师生的表扬。二是学术道德，全体师生都要治学严谨、精诚之至，严守学术道德，实事求是，不要急功近利。我常告诫学生做实验要踏踏实实、一丝不苟，绝对不允许自欺欺人。对学生的论文，我总是一字一句地修改，连标点符号也不放过。现在我们老一辈教师的学生也带研究生了，他们把我们这种严谨的作风也继承发扬了。三是医德，要弘扬“大医精诚”精神，以病人为中心，全心全意为病人服务，建立和谐的医患关系。青年教师在老教师的良好医德熏陶下，以病人至上，深受患者欢迎。我科的风湿病患者，经济比较困难，我科新老医务人员不问贫富、一视同仁给与优质服务，经常受到患者的赞扬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团队精神齐协作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心集体、团结协作，发扬团队精神，在现代社会是成功的重要条件。我们要发扬团队精神，把分力变为合力，就能更有效地做好医教研工作，创造出更大的业绩。用现代管理的说法就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要发扬团队精神才能把工作搞好。大学是大团队，学院是中团队，科室、教研室是小团队。发扬团队精神，说起来容易，做起来不容易。大学是知识分子成堆的地方，容易出现文人相轻的现象。有个别团队内部斗得你死我活，内耗严重。不管是搞行政后勤，还是搞业务的老师，都要克服“文人相轻”，互不买账的陋习，要团结协作、建设和谐单位、科室。我院原综合（后更名为六内）科党支部是我校固本强基建设点，由伤寒、金匮教研室和护理组组成，人员比较复杂、对一些问题的看法不一，党支部求大同、存小异，发扬团队精神，老教师带头搞好团结，熊曼琪、陈纪藩教授反复强调团结的重要性，党支部发挥党员的先进性，积极协调，科室建设成为一个老中青和谐团结的团队，教育部两次本科教学评估科室项目被定为校特色项目，为学校争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树立正确世界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虽然一个人的价值观、世界观在大学时代就基本形成，但是青年教师由于年轻，其价值观、世界观还是可塑的。作为老教师有责任向青年教师灌输正确的价值观、世界观；引导青年教师认识、判断正确与错误、真善美与假恶丑、爱什么与憎什么等等。综合科党支部注意在青年教师中发展党员，使青年教师接受共产主义思想的教育。老教师为青年教师树立正确的世界观作好表率。比如，大学教师要有事业心，要为中医教育事业贡献一辈子，要“向前看”，不要“向钱看”等，青年教师陈光星博士在老一辈教师的影响下，事业心强，被评为有突出贡献的青年教师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校园文化要传承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求学时代，学校经济薄弱，环境文化建设比较简朴，如药圃、中医博物馆。办公楼内两条标语，一条是教育方针，一条是毛泽东主席关于中医工作的指示“中国医药学是一个伟大的宝库，应当努力发掘，加以提高”。这条语录激励着我中医和教育的生涯。我经常勉励青年教师学习毛泽东主席关于中医工作的指示，进一步巩固中医专业思想。现在我校环境文化建设已经有了较好的基础，如药圃、中医博物馆、岭南名医壁、一附院的国医大师亭等，这对激励青年教师具有重要的意义。体育文化很重要，只有身体健康才能更好济世。慢跑、球类、气功、体操、太极拳等对锻炼身体素质很有帮助。陈基长教授热爱打羽毛球，陈纪藩教授喜欢登山，都是青年教师效法的榜样。陈纪藩、廖世煌教授喜欢泼墨，青年教师刘丽娟的也热爱书法。卫生文化不可忽视，我常提醒青年教师养成不随地吐痰、不随处扔垃圾的良好卫生习惯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科研接力有来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室的科研可以说是从无到有、从低到大高。上世纪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年代我室科研从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立项到校立项，逐步到省中医局、省科委立项。到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年有了陈纪藩教授主持的国家自然科学基金课题。这个课题以老带新培养了好几位博士、硕士和青年教师，他们在科研中得到了锻炼，掌握了科研的管理和方法。通过这个科研，陈光星博士的学位论文被评为国家级优秀博士学位论文（当年广东送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论文）。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陈光星老师主持的国家自然科学基金课题中标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立项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培养高素质师资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建设一支高素质的师资队伍，老教师带领青年教师潜心教学、勇于创新、认真钻研、精心备课、不断探索教学方法。老教师毫不保留把教学经验传授给。如老教师廖世煌听课、指点、手把手传授教学经验给青年教师雷旭杰，雷老师讲课在短时间有很大的进步。又如为了提高青年教师临床水平，老教师苦口婆心传授几十年积累的临床经验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博学多才炼内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年教师首先要学好专业知识，要做到“书山有路勤为径，学海无涯苦作舟”，要朗朗书声读方歌、朗朗书声背经典、朗朗书声诵外语。廖世煌教授对经典背得很熟，对青年教师是一种好的熏陶。其次重视学习人文科学知识。我经常鼓励青年教师拓宽知识面，理科生出身的青年教师也要学习人文科学知识。再次是提高写作水平。我经常指导青年教师写论文，如刘丽娟老师的论文书写水平提高较快；我还通过教材、论著的编写给青年教师一个提高写作水平的平台，让他们早日成才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2style12">
    <w:name w:val="style12 style12"/>
    <w:basedOn w:val="Style14"/>
    <w:qFormat/>
    <w:rPr/>
  </w:style>
  <w:style w:type="character" w:styleId="H21">
    <w:name w:val="h21"/>
    <w:basedOn w:val="Style14"/>
    <w:qFormat/>
    <w:rPr>
      <w:rFonts w:ascii="Times New Roman" w:hAnsi="Times New Roman" w:cs="Times New Roman"/>
      <w:spacing w:val="264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05:00Z</dcterms:created>
  <dc:creator>h</dc:creator>
  <dc:description/>
  <cp:keywords/>
  <dc:language>en-US</dc:language>
  <cp:lastModifiedBy>USER</cp:lastModifiedBy>
  <dcterms:modified xsi:type="dcterms:W3CDTF">2010-05-08T14:13:00Z</dcterms:modified>
  <cp:revision>26</cp:revision>
  <dc:subject/>
  <dc:title/>
</cp:coreProperties>
</file>