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夜读孤独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郭大洲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几何，独孤总相随！正如岳飞将军所说：知音少，弦断有谁听？孤独，我们的一生总避免不了。但是，学会面对孤独，学会品尝孤独，也是人生所必需的。只有忍受了孤独，我们才能成长，才能蜕变，才能辉煌！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行走在红尘中，难免会有落寞与孤独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深夜，孤独似一杯清茶，在你静静的心野里滑落。散发着一种清香，诉说着一种落寞，表达着一种情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坐在窗前，看圆圆的月亮，薄雾似的光那么柔和，诉说着月亮的孤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此时，你感觉没有谁能理解你，那么你只能承受孤独，享受孤独，品味孤独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红尘中你若能找到一个知音，那是一种幸福。找不到知音，那么你就安静的享受孤独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孤独的时候，书是你最好的伴侣。书中自有颜如玉，书中自有黄金屋。或随意翻阅，或静心品读，从文字的海洋里，去寻找那种“蓦然回首，那人却在灯火阑珊处”的惊喜；去感受人世间的沧桑，感受主人公顽强的生命脉搏和你一起跳动…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孤独的时候，打开音乐吧。让袅袅的音乐弥漫在房间里，静静的听，静静的随着音乐的起伏，去感受肖邦的钢琴曲，寻找夏天来了的炙热，感受他作品的悲伤，感受他一生的执着追求，感受他那一份永远也得不到的爱情；随着贝多芬的命运交响曲，感悟他一生与命运搏斗的情怀，体味他扼住命运的咽喉的坚强和勇敢…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孤独的时候，就轻轻打开自己的心门，放飞自己的思绪吧。让思想在广袤的天宇中飞翔。借助时光隧道，让我们再一次回到童年，回到那个没有烦恼，只有快乐的纯真家园，重温天真的滋味。然后放飞梦想，去憧憬一下明天的美好和明天灿烂的阳光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孤独的时候，总是会想到爱情。情是这个世间的最可怕的玩物，没有人能明白它的含义。拥有的人，是幸福的，不能拥有的人，是苦痛的。爱是风，来了又走了，走了又来了……不知道什么时候爱也会变成一把刀，一把匕首，在你的脆弱的心里走那么几遭！如何摸到它的脉搏，是你一生都研究不完的课题。你渴望拥有爱情，渴望拥有一生一世的执着，但是在你还没有来得及仔细品味的时候，或许它就会想离开你，让你尴尬，让你难过，让你不知所措。爱情，到底是什么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孤独时候，谁是你最贴心的朋友，谁会耐心倾听你的心声，你的苦痛？孤独夜色中，手执一杯红酒，沏一杯清茶，点燃一支烟，慢慢的思索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茫茫红尘之中，不必害怕孤独，不必惧怕落寞，因为孤独丰富了你的世界，提升了你对生命的理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孤独是一杯清茶，在你最寂寞的时候也会散发着清香，只要心在，那么孤独便陪伴你，走过一天，一年，一生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03:00Z</dcterms:created>
  <dc:creator>new</dc:creator>
  <dc:description/>
  <cp:keywords/>
  <dc:language>en-US</dc:language>
  <cp:lastModifiedBy>WinXP</cp:lastModifiedBy>
  <dcterms:modified xsi:type="dcterms:W3CDTF">2013-06-18T16:4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