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学习张丽莉同志  弘扬共产主义美德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</w:rPr>
        <w:t>（吴运泉，</w:t>
      </w:r>
      <w:r>
        <w:rPr>
          <w:rFonts w:eastAsia="楷体_GB2312" w:ascii="楷体_GB2312" w:hAnsi="楷体_GB2312"/>
        </w:rPr>
        <w:t>2012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24</w:t>
      </w:r>
      <w:r>
        <w:rPr>
          <w:rFonts w:ascii="楷体_GB2312" w:hAnsi="楷体_GB2312" w:eastAsia="楷体_GB2312"/>
        </w:rPr>
        <w:t>日）</w:t>
      </w:r>
    </w:p>
    <w:p>
      <w:pPr>
        <w:pStyle w:val="Normal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2012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20</w:t>
      </w:r>
      <w:r>
        <w:rPr>
          <w:rFonts w:ascii="仿宋_GB2312" w:hAnsi="仿宋_GB2312"/>
        </w:rPr>
        <w:t>日，刘延东送张丽莉老师一台</w:t>
      </w:r>
      <w:r>
        <w:rPr>
          <w:rFonts w:ascii="仿宋_GB2312" w:hAnsi="仿宋_GB2312"/>
        </w:rPr>
        <w:t>MP3</w:t>
      </w:r>
      <w:r>
        <w:rPr>
          <w:rFonts w:ascii="仿宋_GB2312" w:hAnsi="仿宋_GB2312"/>
        </w:rPr>
        <w:t>播放机，接过礼物，张老师十分感动，微笑着说：“我身上流淌着中国人的血，我们有中国人最美好的传统——善良，谢谢您。”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在感动瞬间，在伤痛难耐之时，能向党的高级领导吐露出“善良”一词，确实是张丽莉灵魂表白，说明她是受中华民族美德熏陶成长的优秀青年，是具有共产主义道德的良师，善良二字平时就早已融化于血液中，关键时刻，本能地毫无犹豫地体现在行动上。</w:t>
      </w:r>
    </w:p>
    <w:p>
      <w:pPr>
        <w:pStyle w:val="Normal"/>
        <w:ind w:firstLine="63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善良是一种美德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确是，“善良”，这是语言文字中一个最简单的词，又是一个最复杂的词。它浅显到人人都能领会，又深奥到无人能够确切定义。善良与人生相伴相随，可以说是人生的永恒命题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善良是什么？蔡多文将军说“善良是德之基，人类一切美好品质因它而生。离开了它，道德、情感、意志、信仰失去了根基，更谈不上优良道德品质的造就了。”（蔡多文著《人生感悟》，花城出版社，</w:t>
      </w:r>
      <w:r>
        <w:rPr>
          <w:rFonts w:ascii="仿宋_GB2312" w:hAnsi="仿宋_GB2312"/>
        </w:rPr>
        <w:t>2008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9</w:t>
      </w:r>
      <w:r>
        <w:rPr>
          <w:rFonts w:ascii="仿宋_GB2312" w:hAnsi="仿宋_GB2312"/>
        </w:rPr>
        <w:t>月第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版，</w:t>
      </w:r>
      <w:r>
        <w:rPr>
          <w:rFonts w:ascii="仿宋_GB2312" w:hAnsi="仿宋_GB2312"/>
        </w:rPr>
        <w:t>32</w:t>
      </w:r>
      <w:r>
        <w:rPr>
          <w:rFonts w:ascii="仿宋_GB2312" w:hAnsi="仿宋_GB2312"/>
        </w:rPr>
        <w:t>页）善良是人生幸福快乐的源泉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老《三字经》开头就说，人之初，性本善。广东出的新《三字经》也说得不错，人之初，如玉璞。人类本身是有善良天质的。虽然，</w:t>
      </w:r>
      <w:r>
        <w:rPr>
          <w:rFonts w:ascii="仿宋_GB2312" w:hAnsi="仿宋_GB2312"/>
        </w:rPr>
        <w:t>20</w:t>
      </w:r>
      <w:r>
        <w:rPr>
          <w:rFonts w:ascii="仿宋_GB2312" w:hAnsi="仿宋_GB2312"/>
        </w:rPr>
        <w:t>卷的《不列颠百科全书》未能找到“善良”一词。然而，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</w:rPr>
        <w:tab/>
      </w:r>
      <w:r>
        <w:rPr>
          <w:rFonts w:ascii="仿宋_GB2312" w:hAnsi="仿宋_GB2312"/>
          <w:sz w:val="28"/>
          <w:szCs w:val="28"/>
        </w:rPr>
        <w:t>—1—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我国普及本《辞海》对“善良”的解释是褒扬的：美好，善意，尽善尽美。友好，亲善等。善与恶是有标准的：一切有利于社会的进步或对历史发展起促进作用的，就是善，反之，就是恶。无产阶级判断善恶的标准是社会主义、共产主义的道德原则与规范。</w:t>
      </w:r>
    </w:p>
    <w:p>
      <w:pPr>
        <w:pStyle w:val="Normal"/>
        <w:ind w:firstLine="63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导师提倡善良精神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马克思在青年时代，就表现出为人类献身的“善良”志向，为了研究共产主义理论，忍耐了一生贫困的煎熬；恩格斯的“善良”，表现在对马克思无私帮助的伟大友谊风范中；《共产党宣言》提倡“善良”精神，号召“全世界无产者联合起来”，“消灭私有制”，“实现共产主义”（参见“共产党宣言”，《马克思恩格斯选集》，人民出版社，</w:t>
      </w:r>
      <w:r>
        <w:rPr>
          <w:rFonts w:ascii="仿宋_GB2312" w:hAnsi="仿宋_GB2312"/>
        </w:rPr>
        <w:t>1972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月，第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版，第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卷，</w:t>
      </w:r>
      <w:r>
        <w:rPr>
          <w:rFonts w:ascii="仿宋_GB2312" w:hAnsi="仿宋_GB2312"/>
        </w:rPr>
        <w:t>250</w:t>
      </w:r>
      <w:r>
        <w:rPr>
          <w:rFonts w:ascii="仿宋_GB2312" w:hAnsi="仿宋_GB2312"/>
        </w:rPr>
        <w:t>～</w:t>
      </w:r>
      <w:r>
        <w:rPr>
          <w:rFonts w:ascii="仿宋_GB2312" w:hAnsi="仿宋_GB2312"/>
        </w:rPr>
        <w:t>286</w:t>
      </w:r>
      <w:r>
        <w:rPr>
          <w:rFonts w:ascii="仿宋_GB2312" w:hAnsi="仿宋_GB2312"/>
        </w:rPr>
        <w:t>页）；列宁提倡“善良”精神，表现在“伟大创举”一文中提到的“不领任何报酬”“额外工作”的共产主义星期六义务劳动上（参见列宁“伟大创举”《列宁选集》，人民出版社，</w:t>
      </w:r>
      <w:r>
        <w:rPr>
          <w:rFonts w:ascii="仿宋_GB2312" w:hAnsi="仿宋_GB2312"/>
        </w:rPr>
        <w:t>1960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月，第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版，第Ⅳ卷，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～</w:t>
      </w:r>
      <w:r>
        <w:rPr>
          <w:rFonts w:ascii="仿宋_GB2312" w:hAnsi="仿宋_GB2312"/>
        </w:rPr>
        <w:t>22</w:t>
      </w:r>
      <w:r>
        <w:rPr>
          <w:rFonts w:ascii="仿宋_GB2312" w:hAnsi="仿宋_GB2312"/>
        </w:rPr>
        <w:t>页）。</w:t>
      </w:r>
    </w:p>
    <w:p>
      <w:pPr>
        <w:pStyle w:val="Normal"/>
        <w:ind w:firstLine="63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领袖树立善良榜样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毛泽东高度赞扬白求恩的国际主义精神，号召我们向他学习，“毫不利己，专门利人”善良精神，对技术“精益求精”优良品德；学习张思德，流血流汗，起早贪黑，多烧木炭，全心全意为人民服务的平凡伟大精神；号召我们向雷锋学习，“把有限的生命，投入到无限的为人民服务中”的螺丝钉精神；周恩来总理，自身就是“善良”表率，他一生抚养烈士遗孤，不求回报，不为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—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名，不为利，表现出崇高的共产主义道德情操。</w:t>
      </w:r>
    </w:p>
    <w:p>
      <w:pPr>
        <w:pStyle w:val="Normal"/>
        <w:ind w:firstLine="63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我校善良人物层出不穷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第一附属医院老书记刘震东的大爱与善良，表现在带领附院人，无偿救治军嫂，救死扶伤，实行革命人道主义的那场拥军爱民运动；我校李国桥教授的“善良”师德，表现在为了病人，以身试药，无所畏惧的勇气与科学试验精神；我校党委老书记王永祥等，怀着善良之心，省吃俭用，捐献万元巨资，关心下一代；一院古展群书记，响应党中央号召，带头捐资，各级领导热烈响应，捐献六七十万元，扶助贫困农村，建设房舍；麻醉科王耀松教授（</w:t>
      </w:r>
      <w:r>
        <w:rPr>
          <w:rFonts w:ascii="仿宋_GB2312" w:hAnsi="仿宋_GB2312"/>
        </w:rPr>
        <w:t>81</w:t>
      </w:r>
      <w:r>
        <w:rPr>
          <w:rFonts w:ascii="仿宋_GB2312" w:hAnsi="仿宋_GB2312"/>
        </w:rPr>
        <w:t>岁），怀着慈善之心，老当益壮，坚持普通挂号，像老黄牛一样，为伤病员服务。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　　总之，我们向张丽莉学习，学习她“善良”的中华民族传统美德，胸怀世界，立足本职，在各自平凡岗位，做出优异成绩，向党的十八大献礼。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（</w:t>
      </w:r>
      <w:r>
        <w:rPr>
          <w:rFonts w:ascii="黑体;SimHei" w:hAnsi="黑体;SimHei" w:eastAsia="黑体;SimHei"/>
        </w:rPr>
        <w:t>注：</w:t>
      </w:r>
      <w:r>
        <w:rPr>
          <w:rFonts w:ascii="楷体_GB2312" w:hAnsi="楷体_GB2312" w:eastAsia="楷体_GB2312"/>
        </w:rPr>
        <w:t>网站刊发时间：</w:t>
      </w:r>
      <w:r>
        <w:rPr>
          <w:rFonts w:eastAsia="楷体_GB2312" w:ascii="楷体_GB2312" w:hAnsi="楷体_GB2312"/>
        </w:rPr>
        <w:t>2012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25</w:t>
      </w:r>
      <w:r>
        <w:rPr>
          <w:rFonts w:ascii="楷体_GB2312" w:hAnsi="楷体_GB2312" w:eastAsia="楷体_GB2312"/>
        </w:rPr>
        <w:t>日。</w:t>
      </w:r>
      <w:r>
        <w:rPr>
          <w:rFonts w:ascii="仿宋_GB2312" w:hAnsi="仿宋_GB2312"/>
        </w:rPr>
        <w:t>）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0"/>
          <w:tab w:val="left" w:pos="7584" w:leader="none"/>
        </w:tabs>
        <w:rPr/>
      </w:pPr>
      <w:r>
        <w:rPr>
          <w:rFonts w:ascii="仿宋_GB2312" w:hAnsi="仿宋_GB2312"/>
        </w:rPr>
        <w:tab/>
      </w:r>
      <w:r>
        <w:rPr>
          <w:rFonts w:ascii="仿宋_GB2312" w:hAnsi="仿宋_GB2312"/>
          <w:sz w:val="28"/>
          <w:szCs w:val="28"/>
        </w:rPr>
        <w:t>—3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9:45:00Z</dcterms:created>
  <dc:creator>new</dc:creator>
  <dc:description/>
  <cp:keywords/>
  <dc:language>en-US</dc:language>
  <cp:lastModifiedBy>new</cp:lastModifiedBy>
  <dcterms:modified xsi:type="dcterms:W3CDTF">2012-05-24T09:56:00Z</dcterms:modified>
  <cp:revision>4</cp:revision>
  <dc:subject/>
  <dc:title>学习张丽莉迎接十八大</dc:title>
</cp:coreProperties>
</file>