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应对回南天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年朋朋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一直阴雨绵绵，湿气特别重。这也是广州特有的天气，很多外省的同学（包括我）刚到这里很难适应这种湿湿的天气。很多同学精神状态不佳，同时给生活学习带来了很多的不便。在最近与同学聊天中，发现很多外省的同学对回南天了解甚少，更不知怎样应对此种天气。所以，给大家简单的介绍一下回南天，希望对大家有些许的帮助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何谓回南天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南天和北方的梅雨天差不多。冬去春来，乍暖还寒，屋外是一片茫茫的雾海（最近几天便是如此），屋内墙壁玻璃窗泪流满面，这样的天气两广人一般称为回南天。一般出现在二三月份，多与南方靠海天气湿润有关。地面，甚则墙壁“冒水珠”，到处是湿漉漉的。浓雾则是“回南天”的最具特色的表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路面湿滑，最近有很多同学仆街，大家上下楼梯一定要小心。在这种鬼天气中，洗的衣服自然也很难晾干。回南天时，天气阴晴不定、雾气迷蒙、时冷时热，风速小、粉尘多、湿度大，特别容易滋生细菌，人体的皮肤容易过敏、出现痘痘、甚至产生皮癣、湿疹等。除此以外，在这回南天的日子里，人体还容易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骨蒸潮热、体倦力乏和腹涨肚滞、大便溏稀等。所以大家要多注意身体哦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饮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认为，回南天，湿气盛，湿易困脾，影响运化，很多人容易出现身体困重，乏力倦懒，饮食减少，腹胀便溏等症状。给大家推荐一些饮食应对策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参芪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芪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党参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炒薏米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克，炒扁豆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红枣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，大米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。先将薏米、扁豆炒至微黄，红枣去核，用清水洗净黄芪、党参并放入砂锅内，加水煎汁。药汁熬好后，去除药渣，将炒薏米、炒扁豆、红枣肉、大米一同放进药汁中煮沸，后用文火煮成粥。功效：黄芪、党参具有健脾益气的作用，薏米、扁豆能够祛湿，做成能够养胃的粥，可补中益气，健脾祛湿，缓解湿盛带来的身体不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芡实杞圆龟苓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滋阴清热，健脾益肾，适合于肾阴不足，阴虚火旺，症见骨蒸潮热；或脾虚湿聚湿浊内停之湿疹疮毒反复发作；或脾肾不足之泄泻滞下等。材料：乌龟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只（约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）、土茯苓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克、芡实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克、枸杞子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、圆肉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克、生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片。做法：先把乌龟放入盆中，淋热水使其排尿，用开水烫死后洗净，切去内脏、头、爪；土茯苓、芡实、杞子、圆肉等洗净，稍浸泡；然后一起放进瓦煲内，加入清水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毫升（约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碗水量），武火煮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沸后，文火煲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以上，调入盐、油便可。此量可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扁豆薏米煲鸡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健脾去湿，舒筋活络。材料：扁豆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克、薏米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克、鸡脚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、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片、食盐等。做法：鸡脚在入汤前要先“飞水”（在滚水里过一次）；将扁豆、薏米、鸡脚、姜片一起放进炖盅或者瓦煲内，待煮好后加入食盐调味即可。桑叶茅根白豆猪月汤功效：健脾祛湿。材料：桑叶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、茅根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、白豆（即黄豆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、猪月展肉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、生姜</w:t>
      </w:r>
      <w:r>
        <w:rPr>
          <w:rFonts w:ascii="仿宋_GB2312" w:hAnsi="仿宋_GB2312"/>
          <w:szCs w:val="32"/>
        </w:rPr>
        <w:t>2-3</w:t>
      </w:r>
      <w:r>
        <w:rPr>
          <w:rFonts w:ascii="仿宋_GB2312" w:hAnsi="仿宋_GB2312"/>
          <w:szCs w:val="32"/>
        </w:rPr>
        <w:t>片。做法：桑叶、茅根、白豆浸泡洗净；猪月展肉洗净，切为几大块。然后与生姜一起放入瓦煲内，加入清水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毫升（约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碗水），煲约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半小时，调味即可。此量可供</w:t>
      </w:r>
      <w:r>
        <w:rPr>
          <w:rFonts w:ascii="仿宋_GB2312" w:hAnsi="仿宋_GB2312"/>
          <w:szCs w:val="32"/>
        </w:rPr>
        <w:t>3-4</w:t>
      </w:r>
      <w:r>
        <w:rPr>
          <w:rFonts w:ascii="仿宋_GB2312" w:hAnsi="仿宋_GB2312"/>
          <w:szCs w:val="32"/>
        </w:rPr>
        <w:t>人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薏米马蹄瘦肉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清热利湿，健脾开胃，提高免疫。材料：瘦肉半斤、马蹄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、薏米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、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片、盐适量。做法：薏米洗净，用清水浸泡一小时；马蹄洗净，削皮待用；瘦肉洗净切块，汆水捞起；煮沸瓦煲里的请水，放入所有材料，武火煮沸，转小火煲一个小时，下盐调味即可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荷叶薏米煲瘦肉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升发阳气，健脾祛湿，驱除疲劳。材料：瘦肉：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、薏米：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克、扁豆：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克、干淮山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、荷叶（干）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、水：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碗。做法：将莲子、薏米、扁豆和干淮山洗净，薏米、扁豆和淮山浸泡一个小时；瘦肉洗净，切块，艾灸盒，汆水捞起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煮沸瓦煲里的清水，放入所有材料，武火煮沸，转中小火煲一个小时，下盐调味即可饮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生麦芽党参淮山牛肚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效：养胃健脾，益气消滞。材料：生麦芽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党参、云苓、淮山各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陈皮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个，八角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牛肚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，红枣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，生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片。做法：各药材及去核红枣洗净，稍浸泡；陈皮浸泡后去瓤，洗净；牛肚洗净，在开水中烫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捞起用刀刮去黑衣膜（亦可为加强药效不去黑衣膜）洗净，切片状，然后与生姜一起放进瓦煲内，加入清水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毫升（约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碗水量），武火煲沸后，改为文火煲约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半小时，调入适量食盐和生油便可。此量可供</w:t>
      </w:r>
      <w:r>
        <w:rPr>
          <w:rFonts w:ascii="仿宋_GB2312" w:hAnsi="仿宋_GB2312"/>
          <w:szCs w:val="32"/>
        </w:rPr>
        <w:t>3-4</w:t>
      </w:r>
      <w:r>
        <w:rPr>
          <w:rFonts w:ascii="仿宋_GB2312" w:hAnsi="仿宋_GB2312"/>
          <w:szCs w:val="32"/>
        </w:rPr>
        <w:t>人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注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路滑注意出行安全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谨防呼吸道疾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注意饮食及休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衣被易发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6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宋体;SimSun" w:cs="Arial"/>
      <w:sz w:val="24"/>
      <w:szCs w:val="24"/>
      <w:lang w:bidi="ar-SA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5:00Z</dcterms:created>
  <dc:creator>ASUS</dc:creator>
  <dc:description/>
  <cp:keywords/>
  <dc:language>en-US</dc:language>
  <cp:lastModifiedBy>USER</cp:lastModifiedBy>
  <dcterms:modified xsi:type="dcterms:W3CDTF">2012-03-04T08:53:00Z</dcterms:modified>
  <cp:revision>3</cp:revision>
  <dc:subject/>
  <dc:title>由饮水引发的初步思考</dc:title>
</cp:coreProperties>
</file>