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不小心丢失的时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李舒婷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cs="新宋体" w:eastAsia="楷体_GB2312"/>
        </w:rPr>
        <w:t>文章也许展现的是你的童年，也许你的童年比这还多了游乐场、洋娃娃和变形金刚，但我相信，文中描述到的高中与大学，大家又会似曾相识。聊起过去的自己，总是不自觉地笑了，什么单纯啊什么稚嫩啊，然后就是感慨自己变了，老了。就像文中描述的，在夜深人静的时刻，冥想过去，怀念旧时光，似乎是一阵风的恍惚，那些曾经温柔美丽的时光，就“哗”地一下，被我们不小心丢失了。青春从不停下向前开去的脚步，你是否永远都能铭记生命中那个最初的自己？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年，我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于童年最多的记忆就是在微风徐徐的傍晚，迎着夏日的晚霞，走在田野里，和小伙伴一起在草丛里捉蚱蜢，一只只蚱蜢总会在细长的草叶上随便停留，于是我便悄悄地走到附近突然出击，猛地抓住蚱蜢的双腿，它再也逃不出去了。一只只蚱蜢抓下来，和伙伴弄了一大袋一大袋的，然后比较谁抓得多，抓了最多的那一次，心里比得了奖还高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田野旁边有很多的老人，他们都住在附近，照料农田。老人家里养了很多鸡。听说这些鸡很喜欢吃小虫子。于是，我和小伙伴一起就把这些蚱蜢送给这些老人。每天捉完蚱蜢，一起奔跑，比赛谁先跑到老人家里，一路的猛跑，丝毫不觉得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得吃。只有到村里作戏的时候，才和小伙伴聚在一起坐在台下的某个角落，看看谁积累的糖果最多。然后慢慢地吸吮着糖果。印象中，那时的糖真的好甜，有橘子味的，有菠萝味的，有西瓜味的，好多好多。吃完糖后的糖纸我们就将它收集起来，然后到了一定的时间，和小伙伴分享我有哪些口味的糖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时的愿望很简单，只希望新的一天可以按时出来，然后和伙伴们一起在这一片田园里，一起抓蚱蜢，分糖果，看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年，我七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临近上小学的年纪，我知道我要想在自己的老家呆，或者一直和曾经的伙伴一起是不会长久的。所以，那年暑假，我一直赖在老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依旧是清风盈盈的午后，几个伙伴丝毫没有热的感觉，所以闲来无聊。一位年纪稍大的姐姐告诉我要带我去做蛋糕。地点仍旧在那片田野，我们从村里的超市中买来小蛋糕，吃完后的空壳就是做蛋糕的模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那里，我们从水沟里挖来很多软绵绵的泥巴，把泥巴放在空壳里，涂平。然后在田间小路上采来好多小花，五颜六色的，插在蛋糕盒的泥巴上。花的不同组合，使得蛋糕的模样也千变万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做好了蛋糕就把蛋糕带回家，每次回家，奶奶都会在门口张望。把蛋糕送给奶奶，奶奶就会摸着我的头夸我做的漂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想上小学，不想离开老家。什么好好学习长大后成为社会有用的人，我并不在乎。只想有朝一日，自己可以成为蛋糕师，做世界上最美最大的蛋糕分给伙伴，父母，爷爷奶奶，一起快乐的品尝，那就是最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年，我八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家的人抵挡不住新年的热闹，在大街小巷的店铺依旧红红火火地做着他的生意。妈妈给了我三块钱让我自己玩，我就在巷子的小店里买了一个洋娃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洋娃娃金色的头发，各种五花八门的衣服让我爱不释手。在我眼里，我就是它的妈妈，洋娃娃就是我的孩子，我要把它打扮得漂漂亮亮的。所以每天除了给它梳理头发，还要给它做衣服。把自己的各种破袜子做成各种款式的衣服，穿在洋娃娃的身上。如果做得好，还会被大人夸上几句，心里就美滋滋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美丽的洋娃娃，自己亲手做的各种衣服，萌发了内心新的愿望，那就是希望自己成为一名设计师，做世界上最美丽的衣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只是后来由于自己的幼稚，想给洋娃娃烫头发，结果拿打火机一把烧掉了陪伴自己的洋娃娃。从此，再也找不到一个像原来那样钟爱的洋娃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年，我十三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初中的生活，让我对英语的学习产生了浓厚的兴趣，老师总会用英文跟我们在课堂上对话，流畅的音韵，顺滑的话语让我着迷。课上我总希望英语老师能够叫到我，让我在全班同学面前一展身手。课下，有事没事就用英语和同学对话。在那时只希望凭借自己的努力成为一名出色的翻译。在翻译的过程中环游世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年，我十六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沉重的学业已经将我的血汁榨干，每天早晨五点半起床去学校学习，一直学到十一点半，然后看着学校的老师轻轻松松地从食堂回来，而我则在那个时候飞速地奔跑到食堂，火急火燎地吃完饭又赶回教室学习。没日没夜的学习于我而言最美的事就是发呆，睡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并不想其他，只希望赶快熬过三年，然后美美地享受大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年，我十九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顺利的进入了大学，开学季，爸爸把我送到大学，学校里学长学姐还有老师热情地接待，让我瞬间从一个被囚禁的地狱升至自由无束的天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天起床或晚或早，早的时候，凭借自己的兴趣去教室听课，晚的时候也任凭自己的惰性继续偷懒，在寝室里浑浑噩噩的过去一个上午，或许就是一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学期的大学生活却发现自己无数的迷茫，像一只断线的风筝，有绝对的自由，却毫无方向可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得过且过的生活发现自己一无所获。那时，还是各种期待，期待自己赶快毕业，在踏入社会后，走进自己专业对口的教师专业，成为一名优秀的人民教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年的大学生活，如风，如雾，在不知不觉中便一闪而过，朦胧的，飞速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年，我二十三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如愿以偿地坐在学校的办公室里，忙碌地对着电脑备课，然后尽可能地以自己最好的状态去面对学生。接着再回到办公室，继续批改作业，或者处理一些有问题的学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就这样被贴上了“重复”、“琐碎”、“平淡”等标签，机械式地把自己蜕变成一个木头人，两眼发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只是，现在的现在，多了一层伤感，会经常一个人，在夜深人静的时刻，冥想过去，怀念旧时光，似乎是一阵风的恍惚，那些曾经温柔美丽的时光，就“哗”地一下，被我们不小心丢失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啊，青春是一列渐行渐远的火车，在岁月的轰隆声中，在不小心丢失的时光中，你是否永远都能铭记生命中那个最初的自己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乐读网，作者斐怡蓝旅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宋体;SimSun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5:00Z</dcterms:created>
  <dc:creator>new</dc:creator>
  <dc:description/>
  <cp:keywords/>
  <dc:language>en-US</dc:language>
  <cp:lastModifiedBy>WinXP</cp:lastModifiedBy>
  <dcterms:modified xsi:type="dcterms:W3CDTF">2014-06-03T05:53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