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好好过周末，人生会发生什么改变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吴钰仪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周末怎么过，会慢慢改变你的人生质地。周末是短短的两天，可能在许多人眼里，休息休息时间就过去了，也做不了什么。而在这篇文章的叙述中，周末不仅是一段休息放松时间，更是充实自我的时间。哪怕每个周末抽出几个小时看看书，学习新的事物，日积月累，便会感受到意想不到的收获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92445" cy="3819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周一的午饭后，我和几个女同事都会聊聊周末是怎么过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同事说“我周六周日都睡到中午才起，感觉双休日变成单休日”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同事说“刷刷手机，看看综艺，也没做什么一个周末就过去了”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同事说“在家葛优躺，躺得头昏脑胀的，饿了点份外卖”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同事眼神空洞地回想半天，说完全没印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这些回答，我心里默默按下快进键；轮到汀女神发言时，我的眼神里自动挥舞着荧光棒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汀讲起她周末那些有意思的所见所闻所感，都能减轻我周一的痛苦程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认识她两年多了，她周六上芭蕾课，周日上法语课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此之外，昨天她说她和某法国留学生组织了一个法语角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个周一她说她参加了一场很有趣的同城读书会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上个周一她说她在家猛刷美剧《西部世界》后感触颇多，我现在还记得她当时又想深聊又怕剧透的矛盾心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单单截屏这个聊天场景，也不难猜到，谁是我们之中段位最高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读过日本作者大田正文所著的《休活》一书，什么是“休活”，顾名思义，就是周末休息日的活法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是一家大型</w:t>
      </w:r>
      <w:r>
        <w:rPr>
          <w:rFonts w:ascii="仿宋_GB2312" w:hAnsi="仿宋_GB2312"/>
          <w:szCs w:val="32"/>
        </w:rPr>
        <w:t>IT</w:t>
      </w:r>
      <w:r>
        <w:rPr>
          <w:rFonts w:ascii="仿宋_GB2312" w:hAnsi="仿宋_GB2312"/>
          <w:szCs w:val="32"/>
        </w:rPr>
        <w:t>企业的职员，这位原先“没有朋友”、“公司家庭两点一线”、“对未来隐约不安”的宅男，利用周六周日的休息时间，培养兴趣爱好，拓展人脉关系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后变成主持各类学习会的达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书中他自豪地晒成果，他主持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学习交流会，举办或参加过各类学习活动</w:t>
      </w:r>
      <w:r>
        <w:rPr>
          <w:rFonts w:ascii="仿宋_GB2312" w:hAnsi="仿宋_GB2312"/>
          <w:szCs w:val="32"/>
        </w:rPr>
        <w:t>302</w:t>
      </w:r>
      <w:r>
        <w:rPr>
          <w:rFonts w:ascii="仿宋_GB2312" w:hAnsi="仿宋_GB2312"/>
          <w:szCs w:val="32"/>
        </w:rPr>
        <w:t>次，每年与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多人沟通交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更加缤纷，内心更加丰饶的大田正文，成为了“休活”生活方式的代言人和倡导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我听过一种说法，每晚利用好八九点钟，日复一日，能和别人拉开区别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更认同，一个人度过周末的方式，决定了与别人之间的段位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我平时下班到家已经挺晚挺累了，可能还得做饭、洗碗、泡脚、洗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配偶聊聊今天过得如何、打电话给远方的爸妈、偶尔处理工作上的杂事、我的洁癖配偶每天拖地隔天除螨时我也得搭把手……等忙东忙西忙完一看时间，十点左右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写了《每晚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点前睡觉的人生，做到就是赚到》，所以我得早睡不能打脸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写了《每天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点起床的人生，我真的赚翻了》，所谓的赚翻了其实也就是走个量，每天早起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小时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加起来才</w:t>
      </w:r>
      <w:r>
        <w:rPr>
          <w:rFonts w:ascii="仿宋_GB2312" w:hAnsi="仿宋_GB2312"/>
          <w:szCs w:val="32"/>
        </w:rPr>
        <w:t>7.5</w:t>
      </w:r>
      <w:r>
        <w:rPr>
          <w:rFonts w:ascii="仿宋_GB2312" w:hAnsi="仿宋_GB2312"/>
          <w:szCs w:val="32"/>
        </w:rPr>
        <w:t>小时，还不到我周末拿出一天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都有同感，工作日过得超慢，休息日却转瞬即逝。其实，休息日将近占了一年的</w:t>
      </w:r>
      <w:r>
        <w:rPr>
          <w:rFonts w:ascii="仿宋_GB2312" w:hAnsi="仿宋_GB2312"/>
          <w:szCs w:val="32"/>
        </w:rPr>
        <w:t>1/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拿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来说：双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天</w:t>
      </w:r>
      <w:r>
        <w:rPr>
          <w:rFonts w:ascii="仿宋_GB2312" w:hAnsi="仿宋_GB2312"/>
          <w:szCs w:val="32"/>
        </w:rPr>
        <w:t>×2016</w:t>
      </w:r>
      <w:r>
        <w:rPr>
          <w:rFonts w:ascii="仿宋_GB2312" w:hAnsi="仿宋_GB2312"/>
          <w:szCs w:val="32"/>
        </w:rPr>
        <w:t>年有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的周末</w:t>
      </w:r>
      <w:r>
        <w:rPr>
          <w:rFonts w:ascii="仿宋_GB2312" w:hAnsi="仿宋_GB2312"/>
          <w:szCs w:val="32"/>
        </w:rPr>
        <w:t>+2016</w:t>
      </w:r>
      <w:r>
        <w:rPr>
          <w:rFonts w:ascii="仿宋_GB2312" w:hAnsi="仿宋_GB2312"/>
          <w:szCs w:val="32"/>
        </w:rPr>
        <w:t>年有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天的法定假日</w:t>
      </w:r>
      <w:r>
        <w:rPr>
          <w:rFonts w:ascii="仿宋_GB2312" w:hAnsi="仿宋_GB2312"/>
          <w:szCs w:val="32"/>
        </w:rPr>
        <w:t>=115</w:t>
      </w:r>
      <w:r>
        <w:rPr>
          <w:rFonts w:ascii="仿宋_GB2312" w:hAnsi="仿宋_GB2312"/>
          <w:szCs w:val="32"/>
        </w:rPr>
        <w:t>天（精确统计是</w:t>
      </w:r>
      <w:r>
        <w:rPr>
          <w:rFonts w:ascii="仿宋_GB2312" w:hAnsi="仿宋_GB2312"/>
          <w:szCs w:val="32"/>
        </w:rPr>
        <w:t>116</w:t>
      </w:r>
      <w:r>
        <w:rPr>
          <w:rFonts w:ascii="仿宋_GB2312" w:hAnsi="仿宋_GB2312"/>
          <w:szCs w:val="32"/>
        </w:rPr>
        <w:t>天）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想在人群中更有分辨率，别老是死盯着晚上的八九点钟了，时间完整性更强的休息日比你想象中重要得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身边，我见过很多通过优化度过周末的方式，从而优化了整个人生的例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像我这点小事就别提了（其实也就是利用早起和周末的时间，提升阅读量，拓宽思考面，写了很多文章，明年就要出书啦！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初心并不是要与别人拉开差距，而是要和以前的自己拉开差距。而且做自己喜欢做的事，本身就其乐无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前我还在深圳工作时，有段时间周末一有空，就去深圳博物馆的改革开放展厅做讲解员志愿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礼仪培训结束后，老师安排一位资深女志愿者上台做动员，当时我内心有点小抵触，干嘛把好好的培训掺入一股传销感，但顷刻间我的心就被彻底动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那位阿姨说她离婚后痛苦不堪，抱着转移注意力，让自己保持充实的初衷参加志愿者服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礼仪训练让她身姿保持挺拔，背诵台词让她没空胡思乱想，独自带团让她精神高度集中，身边志愿者的奉献精神和微笑脸庞是她最好的悲伤稀释剂，值得一提的是，她还在志愿者中找到她的另一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每个周末让她的生活越来越有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看过一篇文章，作者的工作时间比较有弹性，要么算上周五，要么算上周一，加上周末两天，</w:t>
      </w:r>
      <w:r>
        <w:rPr>
          <w:rFonts w:ascii="仿宋_GB2312" w:hAnsi="仿宋_GB2312"/>
          <w:szCs w:val="32"/>
        </w:rPr>
        <w:t>DIY</w:t>
      </w:r>
      <w:r>
        <w:rPr>
          <w:rFonts w:ascii="仿宋_GB2312" w:hAnsi="仿宋_GB2312"/>
          <w:szCs w:val="32"/>
        </w:rPr>
        <w:t>成一个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的小假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从常住地乘飞机去机程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小时范围以内的城市，比如北京、上海等城市去看演出，看画展，看美景、看人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丰富的周末生活滋养了她，让她持续输出优质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每次去理发的工作室，店主周日不开张，看他的朋友圈，我知道他练长跑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下是杭州马拉松的全马成绩有进步，一下又是大连马拉松的半马成绩创新高，一下晒出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的大爷跑马拉松的小视频。他是我朋友圈里的励志担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男同事，经常跟我们吐槽登山的装备费钱，但每次临近周末要组团登山就兴奋得像个男孩，皮肤越来越黑，身体越来越壮，现在的他与刚认识时那个瘦弱小身板简直判若两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样把周末过成一块擦去整个星期的身累和心累的海绵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周末准备食材煲了一锅好汤，好滋味好营养温暖了整个家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报名技能培训课程周末去上课，见缝插针地强化自己的工具箱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离家比较近，周末开车去陪陪年迈的父母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策划别出心裁的约会行程，给自己的妻儿一个别致的惊喜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周末作息规律、饮食正常、保持运动、亲近自然，给身体一个高效完整的充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每个周末都是毫无新意的流程都是睡饱了就吃，吃饱了又睡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周末点开朋友圈里的小红点，看到别人过得丰富有趣而自己百无聊赖，不妨把周末作为突围平庸生活的突破口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做自己真正感兴趣的事，去获得一种扶摇而上的欢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末怎么过，会慢慢改变你人生的质地。 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搜狐文化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十点读书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30</w:t>
      </w:r>
      <w:r>
        <w:rPr>
          <w:rFonts w:ascii="楷体_GB2312" w:hAnsi="楷体_GB2312" w:cs="楷体" w:eastAsia="楷体_GB2312"/>
          <w:szCs w:val="32"/>
        </w:rPr>
        <w:t>日，作者：梁爽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7-02-26T16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