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二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  <w:r>
              <w:rPr>
                <w:rFonts w:ascii="仿宋_GB2312" w:hAnsi="仿宋_GB2312"/>
                <w:szCs w:val="32"/>
              </w:rPr>
              <w:t>，最多汪益艳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张捷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罗海华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红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王东梅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，最度陈淑妍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龙慧芳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郑雪桦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" w:leader="none"/>
                <w:tab w:val="center" w:pos="476" w:leader="none"/>
              </w:tabs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ab/>
              <w:t>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  <w:r>
              <w:rPr>
                <w:rFonts w:ascii="仿宋_GB2312" w:hAnsi="仿宋_GB2312"/>
                <w:szCs w:val="32"/>
              </w:rPr>
              <w:t>，最多一院汪益艳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统计时段为</w:t>
      </w:r>
      <w:r>
        <w:rPr>
          <w:rFonts w:eastAsia="楷体_GB2312" w:ascii="楷体_GB2312" w:hAnsi="楷体_GB2312"/>
          <w:sz w:val="28"/>
          <w:szCs w:val="28"/>
        </w:rPr>
        <w:t>2015.4</w:t>
      </w:r>
      <w:r>
        <w:rPr>
          <w:rFonts w:ascii="仿宋_GB2312" w:hAnsi="仿宋_GB2312" w:cs="新宋体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各学院只计本科生和研生，研院数据只统计非直属附院和研究所研生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48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28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汪益艳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，练辉莲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庄振杰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陈星宇、何欢、李舒婷、吴映媚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孔慕妍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蔡颖、官丽兰、李嘉烨、李乔英、吴禄茵、谢剑华、羊章凯、钟秋婷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何静璇、侯璇、李敏瑶、魏曼婷、严景文、张嘉锐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曹东东、冯思颖、李倩、廖思、唐文艺、郑聪敏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海英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张捷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罗海华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陶盛昌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潘天福、杨旭强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红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医工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王东梅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淑妍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，朱丽芳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杜杏斯、杨璧瑜、叶慧兰、甄艳芬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黑体;SimHei" w:hAnsi="黑体;SimHei" w:eastAsia="黑体;SimHei"/>
          <w:szCs w:val="32"/>
        </w:rPr>
        <w:t>，</w:t>
      </w:r>
      <w:r>
        <w:rPr>
          <w:rFonts w:ascii="楷体_GB2312" w:hAnsi="楷体_GB2312" w:eastAsia="楷体_GB2312"/>
          <w:szCs w:val="32"/>
        </w:rPr>
        <w:t>王有霞、杨欣怡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黎恩恩、梁英乐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龙慧芳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研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郑雪桦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7:00Z</dcterms:created>
  <dc:creator>USER</dc:creator>
  <dc:description/>
  <cp:keywords/>
  <dc:language>en-US</dc:language>
  <cp:lastModifiedBy>WIN</cp:lastModifiedBy>
  <dcterms:modified xsi:type="dcterms:W3CDTF">2015-06-28T01:20:00Z</dcterms:modified>
  <cp:revision>12</cp:revision>
  <dc:subject/>
  <dc:title>学校关心下一代工作网站刊用各学院学生稿件统计表</dc:title>
</cp:coreProperties>
</file>