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你的人生什么颜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廖思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同的性格，不同的经历，不同的生活背景，都会造就不同的人，我的人生是什么颜色？你的人生又是什么颜色？是热情的红？温暖的橙？骄傲的黄？活力的绿？优雅的青？浪漫的蓝？高贵的紫？各种色彩，竞相绽放。而这一切，只不过都掌握在自己的手中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彩虹有七种颜色，那人的灵魂是什么颜色呢？会不会跟彩虹一样，有七种颜色呢？你的人生会因为灵魂的颜色而发出不同的光芒吗？有的人的人生光彩夺目，有的人的人生则灰暗无比。可是，人生并不是一出生就是这样的，你的人生还需要你去主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红、橙、黄、绿、青、蓝、紫，这彩虹的七色各自代表着热情、温暖、骄傲、活力、优雅、浪漫、高贵。如果用这彩虹的七种颜色去形容你的人生，你觉得哪种颜色最适合你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你的人生追求轰轰烈烈的过程，毫无疑问你的人生是红色的。热烈而奔放，强烈的色彩感刚好与这种炽热的生命活力相匹配。拥有勇气，活泼而张扬的性格会为你带来很多机遇，同时也会引来很多是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你是一个遵循着中庸之道的人，那么你就最适合温暖的橙色。温暖的橙色融合在你乐观快乐的个性当中，明亮而动感。不张扬、不做作、最会安慰别人。你是个很容易跟别人打成一片的人，但是你也是一个比较缺少主见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骄傲的黄色很适合拥有光辉的人。黄色可以代表着财富，因此，家庭条件比较好的人就比较适合黄色。这类人会比较聪明，思想也比较成熟，脑子比较好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绿色是活力和希望的象征，适合乐观开朗的人。这类人的性格比较鲜明，而且懂得看到别人的优点和好处，对生活有追求有向往。整个人生都是晴朗的，很少会有阴霾和灰暗的一面，对朋友的人生观会起积极的意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喜欢朴实的生活方式的人一般都比较适合青色。青色的人生光明磊落，这样的人多半是性格忠直的人。与他们当朋友不用担心会被背叛，反而还能够帮助你完成工作，是一个得力的好帮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适合蓝色的人通常精力比较旺盛，做事比较沉着。在工作方面，这类人肯定是比较顺利，因为他们的精力比较旺盛，加上能力也不差，所以他们的效率比较高。这类的人通常都会比较有好的前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紫色通常比较适合高贵和神秘的人，通常都是女性居多。这类人的人生比较多姿多彩。他们的身边大部分都是追求者，拥有这份紫色人生的人一般有比较高的教养和素养，崇尚浪漫的生活方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七种不同的人生代表着七种不同类型的人，而我们就是这七种不同类型的人的缩影。当局者迷旁观者清，你的人生会是什么色彩，也许你自己看不清楚，但是你可以借由旁人的眼睛去知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种不同的颜色：红、橙、黄、绿、青、蓝、紫。它们各代表了不同的含义，也许人生不是单一的，颜色也不是单一的。即便如此，至少会有一个主次之分，总有一个颜色是特别明亮的。这种特别明亮的颜色将会成为你人生的颜色，赋予你这种颜色的意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天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7:00Z</dcterms:created>
  <dc:creator>new</dc:creator>
  <dc:description/>
  <cp:keywords/>
  <dc:language>en-US</dc:language>
  <cp:lastModifiedBy>User</cp:lastModifiedBy>
  <dcterms:modified xsi:type="dcterms:W3CDTF">2014-09-27T03:04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