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网评征文】</w:t>
      </w:r>
    </w:p>
    <w:p>
      <w:pPr>
        <w:pStyle w:val="Normal"/>
        <w:jc w:val="center"/>
        <w:rPr/>
      </w:pPr>
      <w:r>
        <w:rPr>
          <w:rFonts w:ascii="新宋体" w:hAnsi="新宋体" w:cs="新宋体" w:eastAsia="新宋体"/>
          <w:sz w:val="44"/>
          <w:szCs w:val="44"/>
        </w:rPr>
        <w:t>赠人玫瑰  手有余香</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浏览广中医“关心下一代工作”网站有感</w:t>
      </w:r>
    </w:p>
    <w:p>
      <w:pPr>
        <w:pStyle w:val="Normal"/>
        <w:jc w:val="center"/>
        <w:rPr>
          <w:rFonts w:ascii="楷体_GB2312" w:hAnsi="楷体_GB2312" w:eastAsia="楷体_GB2312"/>
          <w:szCs w:val="32"/>
        </w:rPr>
      </w:pPr>
      <w:r>
        <w:rPr>
          <w:rFonts w:ascii="楷体_GB2312" w:hAnsi="楷体_GB2312" w:eastAsia="楷体_GB2312"/>
          <w:szCs w:val="32"/>
        </w:rPr>
        <w:t>（一院刁俊辉，</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5</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一支玫瑰，你轻轻地摘取，嗅一嗅，芳香四溢。你将它送给哭闹的孩子，孩子纯真的脸上绽开笑容；递给破碎的情侣，二人重回归于好，向你挥手致谢；你还将它传给因人生失意而跌倒的人们，他坚强地站了起来……赠人玫瑰，手有余香。</w:t>
      </w:r>
    </w:p>
    <w:p>
      <w:pPr>
        <w:pStyle w:val="Normal"/>
        <w:ind w:firstLine="632"/>
        <w:rPr>
          <w:rFonts w:ascii="仿宋_GB2312" w:hAnsi="仿宋_GB2312"/>
          <w:szCs w:val="32"/>
        </w:rPr>
      </w:pPr>
      <w:r>
        <w:rPr>
          <w:rFonts w:ascii="仿宋_GB2312" w:hAnsi="仿宋_GB2312"/>
          <w:szCs w:val="32"/>
        </w:rPr>
        <w:t>通过浏览我们学校的“关心下一代工作”专题网站和师兄师姐们的介绍，我渐渐地了解了我校关心下一代工作委员会是在学校党委领带下，以离退休老同志为主体，有在职同志参加的机构。以全面关心学生以及青教职工健康成长为主要任务，为培养德智体美全面发展的中国特色社会主义事业合格建设者和可靠接班人服务。</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关心下一代工作”专题网站里的内容丰富多彩。网站里的“它山之石”和“经验交流”，我能够得知关于外界和内部的消息，使自己学会还问天下事。在“助学基金”这一栏，老一辈的爱心帮助我们完成学业，他们积极关注我们青少年的成长，关心我们的学业，关心我们的健康。在我们学习和生活有苦难时，他们是“贫者资之，困者助之”，使我们能够感受到他们的爱心，感觉到学校和社会的温暖。让我觉得作为一名大学生，应该关注时事，</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关心未来教育，并积极地投身于这些无私的，精彩的活动和事业中来。再者，我学会真正地体会“天将降大任于斯人也”，学会传承，即一种历史的使命感——将手上的玫瑰传赠给下一代，使之芳香永存。</w:t>
      </w:r>
    </w:p>
    <w:p>
      <w:pPr>
        <w:pStyle w:val="Normal"/>
        <w:ind w:firstLine="632"/>
        <w:rPr>
          <w:rFonts w:ascii="仿宋_GB2312" w:hAnsi="仿宋_GB2312"/>
          <w:szCs w:val="32"/>
        </w:rPr>
      </w:pPr>
      <w:r>
        <w:rPr>
          <w:rFonts w:ascii="仿宋_GB2312" w:hAnsi="仿宋_GB2312"/>
          <w:szCs w:val="32"/>
        </w:rPr>
        <w:t>其次，当我浏览“助学基金”里我校学生所写的文章，我的脑海里立刻涌现出“感恩”这两个字。我特别感谢我们学校关心下一代工作委员会的用心良苦和为学校的人才培养献出的爱心。他们通过筹措，发放关心下一代助学金的方式来帮助家庭经济困难的学生，从而使受资助的学生增强战胜困难的信心，顺利完成学业。因此我带着感恩的心，感谢长辈们对我们年轻一代的关心，更让我带着感恩的心对待我们的生活，学习和工作。</w:t>
      </w:r>
    </w:p>
    <w:p>
      <w:pPr>
        <w:pStyle w:val="Normal"/>
        <w:ind w:firstLine="632"/>
        <w:rPr>
          <w:rFonts w:ascii="仿宋_GB2312" w:hAnsi="仿宋_GB2312"/>
          <w:szCs w:val="32"/>
        </w:rPr>
      </w:pPr>
      <w:r>
        <w:rPr>
          <w:rFonts w:ascii="仿宋_GB2312" w:hAnsi="仿宋_GB2312"/>
          <w:szCs w:val="32"/>
        </w:rPr>
        <w:t>我相信，给与别人帮助，是一盏明灯，照亮人们身边的黑暗。一件很平凡微小的事，哪怕如同赠人一枝玫瑰般微不足道，但它带来的温馨都会在赠花人和受花人的心底慢慢腾升、弥漫、覆盖。</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0:27:00Z</dcterms:created>
  <dc:creator>Administrator</dc:creator>
  <dc:description/>
  <cp:keywords/>
  <dc:language>en-US</dc:language>
  <cp:lastModifiedBy>USER</cp:lastModifiedBy>
  <dcterms:modified xsi:type="dcterms:W3CDTF">2011-09-11T00:27:00Z</dcterms:modified>
  <cp:revision>3</cp:revision>
  <dc:subject/>
  <dc:title>【网评征文】</dc:title>
</cp:coreProperties>
</file>