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殷殷爱国情，感悟中国心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电影《钱学森》观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砰”的一声，一朵腾升的蘑菇云出现在我中华人民共和国的上空，一位衣着朴素的科学家欣慰地笑了，那泪光在他眼中闪动，那心中坚定的信念却从未动摇过。这是在《钱学森》影片中令我印象最深刻的画面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《钱学森》这部影片，让我缅怀了钱老的一生，重温了那些激动人心的片段，见识了一个平凡却不简单的钱学森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听过钱老人生经历的人都会发出这样的疑问：“离开了繁华的美国，舍弃优越的研究条件，回去一穷二白的新中国，他到底是为了什么呀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龚自珍曾在他的《论私》一文强调：“私”是人性根本，是人们考虑一切问题的基本出发点。他认为，即使爱国，也并非爱他人之国；忠君，也不是忠他人之君；孝其父母，爱其子女，贞于其夫，也无一不是“私”的表现。那种想象中的完全无“私”的行为，是根本不存在的。那么，钱老在关键时刻是如何做出抉择，坚定自己回中国的决心的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钱老也曾挣扎过，在去与留的问题中挣扎，想到美国恩师对他的谆谆教诲，想到在美国的研究的科研成果，他的心就纠在了一块。他就像是一个摇摆不定的天枰，在冰与火的两边挣扎。但是，他忘不了心中那份殷殷的爱国情，他忘不了他最初要为国效力的信念，忘不了中国的那一张张黄色的笑脸。这时，一张拒绝他留在美国的命令结束了他这种纠结，唤醒了他全身爱国细胞，更加坚定了他要回国的决定。在如此冰冷、毫无人情、自由可言的美国，他为什么要留下来呢？相反，温暖、热情的中国随时张开双手欢迎钱学森的归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离开了，离开了那冰冷的美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回来了，回到那片使他爱得深沉的土地——温暖的中国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错，我们需要爱国。但是，我们需要的是像钱学森那样的在衡量事情时三思而后行，一切以大局为重，以人民最基本利益为重，两利相权取其重，两害相衡取其轻的理智爱国。可前一阵子，因钓鱼岛问题而发生的烧砸日本车的事件就是一个很好的反面教材。他们以爱国的名义去烧砸日本车，扰乱社会的秩序，破坏社会的和谐。这与西藏那些杀烧抢砸的藏独分子又有什么异样呢？这不是爱国，这只是变相祸国。中国的繁荣，中国的安定需要我们国民理性思考、理智爱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一穷二白的新中国，没有先进的设备，没有相关的技术人才，没有足够的材料与资金。就在这样困苦的条件下，钱学森熬过来了，他成功地研制出了“两弹一星”。在困境中，他不断调整自己的心态，鼓励自己坚持下去。就像在影片中一幕，钱学森在给中国科学院的“科技人员”上课，事实上他们都听不懂，这对他们来说太深奥了。可钱学森耐心地一遍又一遍地给他们讲解。如果换成是以前还在美国讲课的钱学森，他肯定不会再次重讲了，让他们自己领悟去。可这次，他重讲了。是他的原则改变了吗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，是环境改变了，相应的教育方法也应随之改变，具体问题具体分析，钱学森深刻地明白到这一点。在一穷二白的新中国，国民的文化素质不高，理解能力有限，这与美国的大学生是无法等同看待的。所以，他只能不厌其烦地为上课的“技术人员”讲解，也欢迎大家的提问。这与他在美国的课堂形成了对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国传统的统治者遵循“天不变道亦不变”的信条，也局限了中国人的思维在各种条条框框之下，安于现状，不思创新。这种传统的思维与文化并没有随着封建王朝的消失而消失，相反，它依然活跃于人们之中，潜移默化地影响着人们。现在的中国，需要的就是像钱学森那样懂得变通，拥有创新思维的人才。倘若钱学森一直坚持他在美国那时的教育方法，不肯变通，恐怕钱老早与其他的技术人员撕破了脸，“两弹一星”的完成更不知要待到何时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作为一名中国的大学生，我们不仅要成为“五有”青年，更要成为一名敢思考、敢变通、敢创新的爱国新青年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钱老总给我们带来一些不平凡的感悟。在他心里，国为重，家为轻，科学最重，名利最轻。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年归国路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两弹成。他是知识的宝藏，是科学的旗帜，是一名优秀共产党员的典范。他秉承自己的爱国信念去思考，去研究，去完成自己的一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钱学森虽然走了，可他似乎还在我们身边，用他巨人般的精神照亮每一颗中国心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7:00Z</dcterms:created>
  <dc:creator>new</dc:creator>
  <dc:description/>
  <cp:keywords/>
  <dc:language>en-US</dc:language>
  <cp:lastModifiedBy>WinXP</cp:lastModifiedBy>
  <dcterms:modified xsi:type="dcterms:W3CDTF">2014-05-11T00:53:00Z</dcterms:modified>
  <cp:revision>3</cp:revision>
  <dc:subject/>
  <dc:title>【如正式引用，须自行核实】</dc:title>
</cp:coreProperties>
</file>