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麻将，能否盛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麻将，是国粹。玩麻将是一种休闲的生活方式。麻将出现在大街小巷，男男女女、老老少少玩的不亦乐乎。玩玩麻将可以，但不可沉溺其中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麻将作为人们偶而的娱乐方式，本无可非议，当今麻将之风盛行 。麻将能否成为生活的主旋律，还得慎行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麻将是中国的一种文化，它源于中国的皇室贵族的一种娱乐，后来发展到民间大众化。 麻将虽然不等同于赌博，但如今“十桌麻将十桌赌，”绝大多数的人们玩麻将都和赌博挂上钩，区别只是“小赌怡情”和“大赌败家”。麻将本身并无过错，错的是人们在麻将上面附加了赌博的功能。倘真能去掉麻将的赌博性质，归还其娱乐本义，发扬其作为“国粹”的传统，作为一种雅俗共赏、老少咸宜的竞技项目，不沉迷、不赌博，大家玩玩也不是不可以。但实际上谁又能真正操控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即便麻将在今天已经成了一项世界性的智力竞技项目，但仍然难以摆脱尴尬。一个最明显不过的例子就是，世界麻将锦标赛已举行了三届，但一直没有设立奖金，原因究竟是什么呢？ 可是，如今麻将盛行，有的地方成立了麻将协会，复旦大学成立了麻将社团，重庆甚至把麻将桌摆到了公交车顶上，堂而皇之地进行比赛，获胜者还有奖金。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又有湖北 武汉一商家举办“挑战吉尼斯万人麻将挑战赛”。诸如此类确实有点匪夷所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麻将是我国的国粹，可如今的麻将沾上了太多的铜臭味，已是祸国殃民。殊不知 有多少家庭因为麻将，妻离子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也许你会说，我没成家，不去打麻将，我能干什么呢？ 是的，因为你们年轻，你们有的是时间与精力。可是你们是否曾想过，当父母在辛勤劳作的时候，你们却围在四方桌旁，为了几个子儿争得面红耳赤，甚至大打出手：当午夜的父辈或祖辈们在酣睡时，你们却破门而入，是否会影响他们的休息？当父母在吃饭时，你们却在沉睡的梦中睡得天昏地暗，分不清是白天还是黑夜，还得为你们的饭菜保温。你们得到了什么，到头来只能是以金钱和时间填充一点内心的空虚而已。你们想过没有，用什么来养未来的家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已经步入婚姻殿堂的男人或女人，婚姻是什么？婚姻是锅碗瓢盆组合而成的交响乐，婚姻是柴米油盐酱醋茶糅合成的多味品，婚姻是心灵休憩的港湾，婚姻是耳畔细语与发梢的一丝轻抚，婚姻是受伤后最好的疗养院，是最好的心灵诊所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亲爱的人们，既然已经步入婚姻的殿堂，你们是否为对方想过，毕竟你的另一半不是空气，你们不要无视对方的存在，即使是空气，也毕竟存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你们的工资发下来时，你们可以不顾一切，沉醉于咔嚓咔嚓的麻将声中，乐于做一个”半月光族”，你们的思想已经麻醉，或许是为了寻求一点心灵的安慰，或许是为了从麻将桌上赢得一点可怜的铜币，可最终鹿死谁手，谁是最后的赢家，不用分说，自有定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试问，你们是否还爱着对方？男人与女人因为爱而结合，如果你们爱着对方，麻将能否为你们去完成爱的使命？婚姻不是不食人间烟火的神仙，生活的点点滴滴，都需要我们用辛勤的汗水去浇灌，都得用我们的双手去经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爱，使我们成为男人或女人，男人和女人是平等的两个个体，我们没有管与不管的义务，有的只是责任。如果还爱着对方，也无需你的另一半来管。好男人不会让女人流泪，好女人不会让男人操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麻将，麻将，输了那么多钱，还天天打麻将！” 这是我亲眼目睹的一个六岁小女孩的日记。我不是想把这篇短小的日记告示于天下，我只是想提醒已经为麻将麻木的人们，你们的行为不仅仅是伤害了你的配偶，已经伤及到幼小的心灵。 再看看文首贵阳学龄儿童假期痴迷打麻将 的图片，是谁在指导他们打麻将？也许你们会说，“我没教！”是的！你没教，他没教，我也没教！可偏偏他们学会了，为什么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因为身教胜于言教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你的爱人在为这个家而奔波忙碌时，你们却在麻将的海洋里寻求刺激；当你的爱人孤枕难眠，担心你会输钱时，你们仍在麻将的嘈杂声中怒骂嘻戏；当孩子生病或睡觉时，你也有可能把他们独自留在家中，浑然不知；当你的父母需要你们时，连续拨打的电话却是”对不起，你所拨打的电话暂时无人接听，请稍后再拨。”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沉迷于麻将的超级人类，我想对你们说—— 麻将作为人们偶而的娱乐方式，本无可非议，但麻将能否作为生活的主旋律？能否与婚姻、生活同行，还得提醒人们慎行！放弃麻将！爱，在这里启程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哲学散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疏竹艺斓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3:00Z</dcterms:created>
  <dc:creator>new</dc:creator>
  <dc:description/>
  <cp:keywords/>
  <dc:language>en-US</dc:language>
  <cp:lastModifiedBy>User</cp:lastModifiedBy>
  <dcterms:modified xsi:type="dcterms:W3CDTF">2014-09-27T05:0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