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全国关心下一代工作会议上的讲话</w:t>
      </w:r>
    </w:p>
    <w:p>
      <w:pPr>
        <w:pStyle w:val="Normal"/>
        <w:jc w:val="center"/>
        <w:rPr>
          <w:rFonts w:ascii="楷体_GB2312" w:hAnsi="楷体_GB2312" w:eastAsia="楷体_GB2312"/>
          <w:szCs w:val="32"/>
        </w:rPr>
      </w:pPr>
      <w:r>
        <w:rPr>
          <w:rFonts w:ascii="楷体_GB2312" w:hAnsi="楷体_GB2312" w:eastAsia="楷体_GB2312"/>
          <w:szCs w:val="32"/>
        </w:rPr>
        <w:t>中国关工委主任  顾秀莲</w:t>
      </w:r>
    </w:p>
    <w:p>
      <w:pPr>
        <w:pStyle w:val="Normal"/>
        <w:jc w:val="center"/>
        <w:rPr/>
      </w:pPr>
      <w:r>
        <w:rPr>
          <w:rFonts w:ascii="楷体_GB2312" w:hAnsi="楷体_GB2312" w:eastAsia="楷体_GB2312"/>
          <w:szCs w:val="32"/>
        </w:rPr>
        <w:t>（二</w:t>
      </w:r>
      <w:r>
        <w:rPr>
          <w:rFonts w:ascii="楷体_GB2312" w:hAnsi="楷体_GB2312" w:eastAsia="楷体_GB2312"/>
        </w:rPr>
        <w:t>○○</w:t>
      </w:r>
      <w:r>
        <w:rPr>
          <w:rFonts w:ascii="楷体_GB2312" w:hAnsi="楷体_GB2312" w:eastAsia="楷体_GB2312"/>
          <w:szCs w:val="32"/>
        </w:rPr>
        <w:t>八年五月九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t>同志们：</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很高兴参加这次工作会议。见到这么多老同志，觉得特别亲切。中央决定要我担任中国关工委主任，我在感到兴奋的同时，更感到责任重大。感谢中央对我的信任，也感谢丙乾同志、中国关工委和同志们对我的信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刚才，我们传达了中央政治局常委习近平同志的批示。大家很受鼓舞，习近平同志的批示非常重要，给我们今后工作指出了方向，这对推动我们工作的深入开展，将起到重要的作用。我们一定要认真学习，在工作中贯彻、落实。</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最近几年来，我经常参加中国关工委的一些活动，也经常在基层调研中接触到一些老同志，看到他们对关心下一代事业的执着追求和取得的优异成绩，听到各方面对关工委和老同志的反映也非常好。最近，我出差到陕西、广东，我把这两个省关工委的老同志请来座谈，陕西李天文同志、广东方苞同志向我全面介绍了全省关工委工作的基本情况和基本经验，他们工作做得扎实，富有特色，创造了不少的“品牌”，积累了丰富的经验，给我留下了深刻的印象。老同志们的工作精神和工作作风，深深打动了我。我要好好向大家学习，与大家一起，共同把关心下一代工作做好。</w:t>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关于今年工作，中国关工委年初已经作了部署，请你们继续抓紧落实。这次工作会议的主要议题是：按照十七大精神，着重研究如何用社会主义核心价值体系引领青少年，以改革创新精神推进关心下一代工作深入发展。我认为，这个主题很好。我们就是要通过开展社会主义核心价值体系的宣传教育，用马克思主义中国化的最新成果去武装青少年，用中国特色社会主义共同理想教育青少年，用以爱国主义为核心的民族精神和以改革创新为核心的时代精神去鼓舞青少年，用社会主义荣辱观去引领青少年，帮助青少年成长为中国特色社会主义合格的建设者。</w:t>
      </w:r>
    </w:p>
    <w:p>
      <w:pPr>
        <w:pStyle w:val="Normal"/>
        <w:rPr>
          <w:rFonts w:ascii="仿宋_GB2312" w:hAnsi="仿宋_GB2312"/>
          <w:szCs w:val="32"/>
        </w:rPr>
      </w:pPr>
      <w:r>
        <w:rPr>
          <w:rFonts w:ascii="仿宋_GB2312" w:hAnsi="仿宋_GB2312"/>
          <w:szCs w:val="32"/>
        </w:rPr>
        <w:t>　　我这次来参加会议，主要是向大家报个到，也是来向老同志们学习，杨志海同志将代表中国关工委做工作报告。借此机会，我想结合自己最近在调研中的一些体会和认识，谈几点感想和意见，供大家参考。</w:t>
      </w:r>
    </w:p>
    <w:p>
      <w:pPr>
        <w:pStyle w:val="Normal"/>
        <w:rPr/>
      </w:pPr>
      <w:r>
        <w:rPr>
          <w:rFonts w:cs="仿宋_GB2312" w:ascii="仿宋_GB2312" w:hAnsi="仿宋_GB2312"/>
          <w:szCs w:val="32"/>
        </w:rPr>
        <w:t xml:space="preserve">    </w:t>
      </w:r>
      <w:r>
        <w:rPr>
          <w:rFonts w:ascii="黑体;SimHei" w:hAnsi="黑体;SimHei" w:eastAsia="黑体;SimHei"/>
          <w:szCs w:val="32"/>
        </w:rPr>
        <w:t>第一、关心下一代工作领导重视，关心下一代事业无尚光荣</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中央决定我到关心下一代工作岗位上来，作为一个“新兵”，最近我做了些调查研究，看了一些资料，找了一些老同志了解关心下一代工作的发展历程，从中使我深切感受到，党中央高度重视老同志从事关心下一代工作，关心下一代工作是一项伟大而崇高的事业。</w:t>
      </w:r>
    </w:p>
    <w:p>
      <w:pPr>
        <w:pStyle w:val="Normal"/>
        <w:ind w:firstLine="645"/>
        <w:rPr>
          <w:rFonts w:ascii="仿宋_GB2312" w:hAnsi="仿宋_GB2312"/>
          <w:szCs w:val="32"/>
        </w:rPr>
      </w:pPr>
      <w:r>
        <w:rPr>
          <w:rFonts w:ascii="仿宋_GB2312" w:hAnsi="仿宋_GB2312"/>
          <w:szCs w:val="32"/>
        </w:rPr>
        <w:t>1984</w:t>
      </w:r>
      <w:r>
        <w:rPr>
          <w:rFonts w:ascii="仿宋_GB2312" w:hAnsi="仿宋_GB2312"/>
          <w:szCs w:val="32"/>
        </w:rPr>
        <w:t>年</w:t>
      </w:r>
      <w:r>
        <w:rPr>
          <w:rFonts w:ascii="仿宋_GB2312" w:hAnsi="仿宋_GB2312"/>
          <w:szCs w:val="32"/>
        </w:rPr>
        <w:t>3</w:t>
      </w:r>
      <w:r>
        <w:rPr>
          <w:rFonts w:ascii="仿宋_GB2312" w:hAnsi="仿宋_GB2312"/>
          <w:szCs w:val="32"/>
        </w:rPr>
        <w:t>月，在几位老红军，老干部的倡议下，河南省安阳市成立了全国第一个以离退休老同志为主体的关心下一代协会。她的诞生受到了各方面的关注和重视。时任团中央书记的胡锦涛</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同志亲自到会祝贺。他指出：我们党历来对青少年教育工作给予高度重视。搞好青少年的教育工作，是培养有理想、有道德、有文化、有纪律的一代新人，建设社会主义物质文明和精神文明的需要，是我们老一辈开创的共产主义事业后继有人、兴旺发达的保证。这是一项需要全社会共同努力才能做好的工作。我们老同志有着光荣的斗争经历、有着丰富的革命经验、有着优秀的思想品质，赢得了全体青少年的尊敬和爱戴，这对于向青少年进行爱国主义、共产主义和革命传统教育，是最宝贵的。我们老同志对青少年说一句话，为青少年做一件事，都会带来深远的影响，有着巨大感召力，能够发挥他人所起不到的作用。他称赞安阳市关协的成立，为青少年思想教育工作提供了一种动员社会力量的好形式，开辟了一条新途径。</w:t>
      </w:r>
      <w:r>
        <w:rPr>
          <w:rFonts w:ascii="仿宋_GB2312" w:hAnsi="仿宋_GB2312"/>
          <w:szCs w:val="32"/>
        </w:rPr>
        <w:t>1985</w:t>
      </w:r>
      <w:r>
        <w:rPr>
          <w:rFonts w:ascii="仿宋_GB2312" w:hAnsi="仿宋_GB2312"/>
          <w:szCs w:val="32"/>
        </w:rPr>
        <w:t>年</w:t>
      </w:r>
      <w:r>
        <w:rPr>
          <w:rFonts w:ascii="仿宋_GB2312" w:hAnsi="仿宋_GB2312"/>
          <w:szCs w:val="32"/>
        </w:rPr>
        <w:t>5</w:t>
      </w:r>
      <w:r>
        <w:rPr>
          <w:rFonts w:ascii="仿宋_GB2312" w:hAnsi="仿宋_GB2312"/>
          <w:szCs w:val="32"/>
        </w:rPr>
        <w:t>月，中央组织部和团中央转发了中央组织部老干部局和全国少工委办公室《关于安阳市“关心下一代协会”工作情况的调查报告》，充分肯定了安阳的经验——“探索出了一条在新形势下充分发挥离休、退休老干部作用，加强青少年教育的新路子。”</w:t>
      </w:r>
      <w:r>
        <w:rPr>
          <w:rFonts w:ascii="仿宋_GB2312" w:hAnsi="仿宋_GB2312"/>
          <w:szCs w:val="32"/>
        </w:rPr>
        <w:t>1985</w:t>
      </w:r>
      <w:r>
        <w:rPr>
          <w:rFonts w:ascii="仿宋_GB2312" w:hAnsi="仿宋_GB2312"/>
          <w:szCs w:val="32"/>
        </w:rPr>
        <w:t>年</w:t>
      </w:r>
      <w:r>
        <w:rPr>
          <w:rFonts w:ascii="仿宋_GB2312" w:hAnsi="仿宋_GB2312"/>
          <w:szCs w:val="32"/>
        </w:rPr>
        <w:t>5</w:t>
      </w:r>
      <w:r>
        <w:rPr>
          <w:rFonts w:ascii="仿宋_GB2312" w:hAnsi="仿宋_GB2312"/>
          <w:szCs w:val="32"/>
        </w:rPr>
        <w:t>月，中顾委、中组部、老龄委、团中央在京联合召开了关心下一代工作座谈会，乔石、薄一波等领导同志参加了会议，他们强调，关心下一代工作影响深远，不仅关系到</w:t>
      </w:r>
      <w:r>
        <w:rPr>
          <w:rFonts w:ascii="仿宋_GB2312" w:hAnsi="仿宋_GB2312"/>
          <w:szCs w:val="32"/>
        </w:rPr>
        <w:t>20</w:t>
      </w:r>
      <w:r>
        <w:rPr>
          <w:rFonts w:ascii="仿宋_GB2312" w:hAnsi="仿宋_GB2312"/>
          <w:szCs w:val="32"/>
        </w:rPr>
        <w:t>世纪末我国是什么样，而且关系到</w:t>
      </w:r>
      <w:r>
        <w:rPr>
          <w:rFonts w:ascii="仿宋_GB2312" w:hAnsi="仿宋_GB2312"/>
          <w:szCs w:val="32"/>
        </w:rPr>
        <w:t>21</w:t>
      </w:r>
      <w:r>
        <w:rPr>
          <w:rFonts w:ascii="仿宋_GB2312" w:hAnsi="仿宋_GB2312"/>
          <w:szCs w:val="32"/>
        </w:rPr>
        <w:t>世纪前</w:t>
      </w:r>
      <w:r>
        <w:rPr>
          <w:rFonts w:ascii="仿宋_GB2312" w:hAnsi="仿宋_GB2312"/>
          <w:szCs w:val="32"/>
        </w:rPr>
        <w:t>50</w:t>
      </w:r>
      <w:r>
        <w:rPr>
          <w:rFonts w:ascii="仿宋_GB2312" w:hAnsi="仿宋_GB2312"/>
          <w:szCs w:val="32"/>
        </w:rPr>
        <w:t>年我国是什么样，必须动员社会各方面力量来做这项工作，特别是退居二、三线的老同志是一支巨大的力量，要成为全社会中关心下一代的带头人。</w:t>
      </w:r>
      <w:r>
        <w:rPr>
          <w:rFonts w:ascii="仿宋_GB2312" w:hAnsi="仿宋_GB2312"/>
          <w:szCs w:val="32"/>
        </w:rPr>
        <w:t>1988</w:t>
      </w:r>
      <w:r>
        <w:rPr>
          <w:rFonts w:ascii="仿宋_GB2312" w:hAnsi="仿宋_GB2312"/>
          <w:szCs w:val="32"/>
        </w:rPr>
        <w:t>年</w:t>
      </w:r>
      <w:r>
        <w:rPr>
          <w:rFonts w:ascii="仿宋_GB2312" w:hAnsi="仿宋_GB2312"/>
          <w:szCs w:val="32"/>
        </w:rPr>
        <w:t>5</w:t>
      </w:r>
      <w:r>
        <w:rPr>
          <w:rFonts w:ascii="仿宋_GB2312" w:hAnsi="仿宋_GB2312"/>
          <w:szCs w:val="32"/>
        </w:rPr>
        <w:t>月，中央政治局常委宋平同志在</w:t>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中顾委、中组部、老龄委、团中央联合召开的全国关心下一代工作座谈会上指出，老干部具有特殊的优势，对整个社会有特殊号召力。老同志从事关心下一代工作，不但有利于青少年的健康成长，而且可以充实老同志的晚年生活。他要求各地推广安阳经验，适时成立关心下一代协会。在中央的积极倡导下，</w:t>
      </w:r>
      <w:r>
        <w:rPr>
          <w:rFonts w:ascii="仿宋_GB2312" w:hAnsi="仿宋_GB2312"/>
          <w:szCs w:val="32"/>
        </w:rPr>
        <w:t>1988</w:t>
      </w:r>
      <w:r>
        <w:rPr>
          <w:rFonts w:ascii="仿宋_GB2312" w:hAnsi="仿宋_GB2312"/>
          <w:szCs w:val="32"/>
        </w:rPr>
        <w:t>年末，全国</w:t>
      </w:r>
      <w:r>
        <w:rPr>
          <w:rFonts w:ascii="仿宋_GB2312" w:hAnsi="仿宋_GB2312"/>
          <w:szCs w:val="32"/>
        </w:rPr>
        <w:t>21</w:t>
      </w:r>
      <w:r>
        <w:rPr>
          <w:rFonts w:ascii="仿宋_GB2312" w:hAnsi="仿宋_GB2312"/>
          <w:szCs w:val="32"/>
        </w:rPr>
        <w:t>个省、区、市相继成立了关协，参加工作的老同志有几十万人。</w:t>
      </w:r>
    </w:p>
    <w:p>
      <w:pPr>
        <w:pStyle w:val="Normal"/>
        <w:ind w:firstLine="645"/>
        <w:rPr>
          <w:rFonts w:ascii="仿宋_GB2312" w:hAnsi="仿宋_GB2312"/>
          <w:szCs w:val="32"/>
        </w:rPr>
      </w:pPr>
      <w:r>
        <w:rPr>
          <w:rFonts w:ascii="仿宋_GB2312" w:hAnsi="仿宋_GB2312"/>
          <w:szCs w:val="32"/>
        </w:rPr>
        <w:t>1989</w:t>
      </w:r>
      <w:r>
        <w:rPr>
          <w:rFonts w:ascii="仿宋_GB2312" w:hAnsi="仿宋_GB2312"/>
          <w:szCs w:val="32"/>
        </w:rPr>
        <w:t>年“六</w:t>
      </w:r>
      <w:r>
        <w:rPr>
          <w:rFonts w:ascii="仿宋_GB2312" w:hAnsi="仿宋_GB2312"/>
          <w:szCs w:val="32"/>
        </w:rPr>
        <w:t>·</w:t>
      </w:r>
      <w:r>
        <w:rPr>
          <w:rFonts w:ascii="仿宋_GB2312" w:hAnsi="仿宋_GB2312"/>
          <w:szCs w:val="32"/>
        </w:rPr>
        <w:t>四”风波之后，有</w:t>
      </w:r>
      <w:r>
        <w:rPr>
          <w:rFonts w:ascii="仿宋_GB2312" w:hAnsi="仿宋_GB2312"/>
          <w:szCs w:val="32"/>
        </w:rPr>
        <w:t>30</w:t>
      </w:r>
      <w:r>
        <w:rPr>
          <w:rFonts w:ascii="仿宋_GB2312" w:hAnsi="仿宋_GB2312"/>
          <w:szCs w:val="32"/>
        </w:rPr>
        <w:t>位老同志联名给中央写信，提出：前几年我们工作中，最大的失误是对青少年教育不够，建议成立以老同志为主体的全国关心下一代组织。</w:t>
      </w:r>
      <w:r>
        <w:rPr>
          <w:rFonts w:ascii="仿宋_GB2312" w:hAnsi="仿宋_GB2312"/>
          <w:szCs w:val="32"/>
        </w:rPr>
        <w:t>1990</w:t>
      </w:r>
      <w:r>
        <w:rPr>
          <w:rFonts w:ascii="仿宋_GB2312" w:hAnsi="仿宋_GB2312"/>
          <w:szCs w:val="32"/>
        </w:rPr>
        <w:t>年</w:t>
      </w:r>
      <w:r>
        <w:rPr>
          <w:rFonts w:ascii="仿宋_GB2312" w:hAnsi="仿宋_GB2312"/>
          <w:szCs w:val="32"/>
        </w:rPr>
        <w:t>5</w:t>
      </w:r>
      <w:r>
        <w:rPr>
          <w:rFonts w:ascii="仿宋_GB2312" w:hAnsi="仿宋_GB2312"/>
          <w:szCs w:val="32"/>
        </w:rPr>
        <w:t>月，经中央批准，中国关心下一代工作委员会成立，由习仲勋、王任重任名誉主任，康世恩任主任，王照华同志任常务副主任。康世恩同志对中央的决定非常认真，先后找了彭真、李先念、王任重等老革命家，请教如何做好关心下一代工作。彭真同志说，关心下一代是头等重要的大事之一，中央决定成立关工委，我举双手赞成。资产阶级和我们争夺下一代，我们要把他们争夺到共产主义道路上来，不把青少年教育好，就谈不上走社会主义道路。老同志要帮助青少年解决人生观、世界观、价值观问题，引导他们走社会主义道路。你们要了解青少年在想什么，需要什么，有什么问题，及时提出建议，你们应成为党和政府关心下一代工作的助手。</w:t>
      </w:r>
      <w:r>
        <w:rPr>
          <w:rFonts w:ascii="仿宋_GB2312" w:hAnsi="仿宋_GB2312"/>
          <w:szCs w:val="32"/>
        </w:rPr>
        <w:t>1990</w:t>
      </w:r>
      <w:r>
        <w:rPr>
          <w:rFonts w:ascii="仿宋_GB2312" w:hAnsi="仿宋_GB2312"/>
          <w:szCs w:val="32"/>
        </w:rPr>
        <w:t>年</w:t>
      </w:r>
      <w:r>
        <w:rPr>
          <w:rFonts w:ascii="仿宋_GB2312" w:hAnsi="仿宋_GB2312"/>
          <w:szCs w:val="32"/>
        </w:rPr>
        <w:t>6</w:t>
      </w:r>
      <w:r>
        <w:rPr>
          <w:rFonts w:ascii="仿宋_GB2312" w:hAnsi="仿宋_GB2312"/>
          <w:szCs w:val="32"/>
        </w:rPr>
        <w:t>月，在北京人民大会堂召开了成立中国关心下一代工作委员会座谈会。中央政治局常委李瑞环同志和许多领导同</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志参加，会上传达了江泽民同志的指示：“我们现在一个紧迫任务，就是要加强对青少年的教育，对下一代的教育太重要了。”李瑞环同志在会上作了《发挥老同志教育下一代的特殊作用》的重要讲话，他指出，“把老同志组织起来进行关心下一代工作，是思想政治工作的一个创新。”“关心下一代工作，是关系到国家命运和前途的一件大事，我们共产党人，在全国解放前流血牺牲，前仆后继，在新中国成立后又艰苦奋斗，日夜操劳，究竟为了什么？我们的一切奋斗和工作，归根到底，都是为了民族的独立，国家的富强和人民的幸福，为了建设伟大的社会主义、共产主义，也就是说是为了未来，为了后代。假如我们两眼一睁，忙到熄灯，忽视了对下一代的教育，就等于忽视我们党奋斗的最终目标，忽视我们毕生为之奋斗的革命建设事业的伟大成果，我们就成了糊涂人”。习仲勋、王任重、邓颖超等老领导也都专门发了贺词，强调关心教育下一代是老同志义不容辞的历史重任，希望老同志们老有所为，继续发挥自己的才华和智慧，关心下一代的健康成长。</w:t>
      </w:r>
      <w:r>
        <w:rPr>
          <w:rFonts w:ascii="仿宋_GB2312" w:hAnsi="仿宋_GB2312"/>
          <w:szCs w:val="32"/>
        </w:rPr>
        <w:t>1995</w:t>
      </w:r>
      <w:r>
        <w:rPr>
          <w:rFonts w:ascii="仿宋_GB2312" w:hAnsi="仿宋_GB2312"/>
          <w:szCs w:val="32"/>
        </w:rPr>
        <w:t>年</w:t>
      </w:r>
      <w:r>
        <w:rPr>
          <w:rFonts w:ascii="仿宋_GB2312" w:hAnsi="仿宋_GB2312"/>
          <w:szCs w:val="32"/>
        </w:rPr>
        <w:t>10</w:t>
      </w:r>
      <w:r>
        <w:rPr>
          <w:rFonts w:ascii="仿宋_GB2312" w:hAnsi="仿宋_GB2312"/>
          <w:szCs w:val="32"/>
        </w:rPr>
        <w:t>月，全国关心下一代先进集体、先进个人表彰大会在京召开，时任中央政治局常委的胡锦涛同志发来了贺信，他高度赞扬老同志教育青少年的极大热情和高度的历史责任感，他指出：我们能否在本世纪末全面实现第二步战略目标，到下世纪中叶基本实现社会主义现代化，在一定意义上取决于国民的整体素质，特别是青少年一代的素质。各级党委和政府要更加重视和支持关心下一代工作，在全社会大力倡导关心下一代成长的新风尚。</w:t>
      </w:r>
      <w:r>
        <w:rPr>
          <w:rFonts w:ascii="仿宋_GB2312" w:hAnsi="仿宋_GB2312"/>
          <w:szCs w:val="32"/>
        </w:rPr>
        <w:t>2002</w:t>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年</w:t>
      </w:r>
      <w:r>
        <w:rPr>
          <w:rFonts w:ascii="仿宋_GB2312" w:hAnsi="仿宋_GB2312"/>
          <w:szCs w:val="32"/>
        </w:rPr>
        <w:t>12</w:t>
      </w:r>
      <w:r>
        <w:rPr>
          <w:rFonts w:ascii="仿宋_GB2312" w:hAnsi="仿宋_GB2312"/>
          <w:szCs w:val="32"/>
        </w:rPr>
        <w:t>月，中国关工委召开基层工作会议，全国人大常委会委员长李鹏会见了全体代表，并作了重要讲话，他指出：中关工委是一个全国性群众性工作组织，成立以来，吸收了全国几百万老同志参加这项工作，感谢老同志们在向青少年进行革命传统教育、帮助失学儿童、帮助失足青少年方面等等，做了大量工作。希望大家进一步把关心下一代工作搞好。</w:t>
      </w:r>
    </w:p>
    <w:p>
      <w:pPr>
        <w:pStyle w:val="Normal"/>
        <w:ind w:firstLine="630"/>
        <w:rPr>
          <w:rFonts w:ascii="仿宋_GB2312" w:hAnsi="仿宋_GB2312"/>
          <w:szCs w:val="32"/>
        </w:rPr>
      </w:pPr>
      <w:r>
        <w:rPr>
          <w:rFonts w:ascii="仿宋_GB2312" w:hAnsi="仿宋_GB2312"/>
          <w:szCs w:val="32"/>
        </w:rPr>
        <w:t>进入</w:t>
      </w:r>
      <w:r>
        <w:rPr>
          <w:rFonts w:ascii="仿宋_GB2312" w:hAnsi="仿宋_GB2312"/>
          <w:szCs w:val="32"/>
        </w:rPr>
        <w:t>21</w:t>
      </w:r>
      <w:r>
        <w:rPr>
          <w:rFonts w:ascii="仿宋_GB2312" w:hAnsi="仿宋_GB2312"/>
          <w:szCs w:val="32"/>
        </w:rPr>
        <w:t>世纪，面临新的形势，中央采取一系列重要措施，加大教育青少年的工作力度。</w:t>
      </w:r>
      <w:r>
        <w:rPr>
          <w:rFonts w:ascii="仿宋_GB2312" w:hAnsi="仿宋_GB2312"/>
          <w:szCs w:val="32"/>
        </w:rPr>
        <w:t>2004</w:t>
      </w:r>
      <w:r>
        <w:rPr>
          <w:rFonts w:ascii="仿宋_GB2312" w:hAnsi="仿宋_GB2312"/>
          <w:szCs w:val="32"/>
        </w:rPr>
        <w:t>年</w:t>
      </w:r>
      <w:r>
        <w:rPr>
          <w:rFonts w:ascii="仿宋_GB2312" w:hAnsi="仿宋_GB2312"/>
          <w:szCs w:val="32"/>
        </w:rPr>
        <w:t>2</w:t>
      </w:r>
      <w:r>
        <w:rPr>
          <w:rFonts w:ascii="仿宋_GB2312" w:hAnsi="仿宋_GB2312"/>
          <w:szCs w:val="32"/>
        </w:rPr>
        <w:t>月，中共中央、国务院下发了《关于进一步加强和改进未成年人思想道德建设的若干意见》（中央</w:t>
      </w:r>
      <w:r>
        <w:rPr>
          <w:rFonts w:ascii="仿宋_GB2312" w:hAnsi="仿宋_GB2312"/>
          <w:szCs w:val="32"/>
        </w:rPr>
        <w:t>8</w:t>
      </w:r>
      <w:r>
        <w:rPr>
          <w:rFonts w:ascii="仿宋_GB2312" w:hAnsi="仿宋_GB2312"/>
          <w:szCs w:val="32"/>
        </w:rPr>
        <w:t>号文件），强调要发挥老干部、老战士、老专家、老教师、老模范等“五老”队伍的作用。指出“要重视关心下一代工作委员会的作用，支持他们为加强和改进未成年人思想道德建设贡献力量”。</w:t>
      </w:r>
      <w:r>
        <w:rPr>
          <w:rFonts w:ascii="仿宋_GB2312" w:hAnsi="仿宋_GB2312"/>
          <w:szCs w:val="32"/>
        </w:rPr>
        <w:t>2004</w:t>
      </w:r>
      <w:r>
        <w:rPr>
          <w:rFonts w:ascii="仿宋_GB2312" w:hAnsi="仿宋_GB2312"/>
          <w:szCs w:val="32"/>
        </w:rPr>
        <w:t>年</w:t>
      </w:r>
      <w:r>
        <w:rPr>
          <w:rFonts w:ascii="仿宋_GB2312" w:hAnsi="仿宋_GB2312"/>
          <w:szCs w:val="32"/>
        </w:rPr>
        <w:t>6</w:t>
      </w:r>
      <w:r>
        <w:rPr>
          <w:rFonts w:ascii="仿宋_GB2312" w:hAnsi="仿宋_GB2312"/>
          <w:szCs w:val="32"/>
        </w:rPr>
        <w:t>月，中央政治局常委李长春、政治局委员刘云山专门听取了团中央、全国妇联和中国关工委学习、贯彻中央</w:t>
      </w:r>
      <w:r>
        <w:rPr>
          <w:rFonts w:ascii="仿宋_GB2312" w:hAnsi="仿宋_GB2312"/>
          <w:szCs w:val="32"/>
        </w:rPr>
        <w:t>8</w:t>
      </w:r>
      <w:r>
        <w:rPr>
          <w:rFonts w:ascii="仿宋_GB2312" w:hAnsi="仿宋_GB2312"/>
          <w:szCs w:val="32"/>
        </w:rPr>
        <w:t>号文件的情况汇报。长春同志指出，关工委是改革开放后的新事物，发挥“五老”作用，你们关工委是牵头单位，要乘势而上，抢抓机遇，充分发挥组织作用，做到有为才能有位。希望关工委要起到党和政府联系群众的纽带、桥梁作用，党和政府决策的参谋助手作用。老同志有政治、经验、威望、时空优势，还有一个“亲情优势”，要充分发挥老同志的“五大”优势，努力把中央</w:t>
      </w:r>
      <w:r>
        <w:rPr>
          <w:rFonts w:ascii="仿宋_GB2312" w:hAnsi="仿宋_GB2312"/>
          <w:szCs w:val="32"/>
        </w:rPr>
        <w:t>8</w:t>
      </w:r>
      <w:r>
        <w:rPr>
          <w:rFonts w:ascii="仿宋_GB2312" w:hAnsi="仿宋_GB2312"/>
          <w:szCs w:val="32"/>
        </w:rPr>
        <w:t>号文件精神落实好。</w:t>
      </w:r>
      <w:r>
        <w:rPr>
          <w:rFonts w:ascii="仿宋_GB2312" w:hAnsi="仿宋_GB2312"/>
          <w:szCs w:val="32"/>
        </w:rPr>
        <w:t>2006</w:t>
      </w:r>
      <w:r>
        <w:rPr>
          <w:rFonts w:ascii="仿宋_GB2312" w:hAnsi="仿宋_GB2312"/>
          <w:szCs w:val="32"/>
        </w:rPr>
        <w:t>年</w:t>
      </w:r>
      <w:r>
        <w:rPr>
          <w:rFonts w:ascii="仿宋_GB2312" w:hAnsi="仿宋_GB2312"/>
          <w:szCs w:val="32"/>
        </w:rPr>
        <w:t>10</w:t>
      </w:r>
      <w:r>
        <w:rPr>
          <w:rFonts w:ascii="仿宋_GB2312" w:hAnsi="仿宋_GB2312"/>
          <w:szCs w:val="32"/>
        </w:rPr>
        <w:t>月，中央政治局常委曾庆红同志在全国老干部工作先进集体和先进工作表彰大会上的讲话中指</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出：广大老干部在宣传和弘扬党的优良传统，树立和实践社会主义荣辱观，关心和教育下一代方面，具有不可替代的政治优势、经验优势和智慧优势。他们在长期革命生涯中铸就了坚定的理想信念、形成了优良的传统作风，让这样一批具有光荣传统的人讲传统，具有奉献精神的人讲奉献，是最有说服力，感召力和向心力的。要大力支持各级关心下一代工作委员会的工作，广大老干部要进一步当好党的优良传统和社会主义荣辱观的宣传员、社会主义思想道德教育的辅导员、良好社会风气建设的监督员，继续为加强社会主义精神文明建设贡献智慧和力量。今年</w:t>
      </w:r>
      <w:r>
        <w:rPr>
          <w:rFonts w:ascii="仿宋_GB2312" w:hAnsi="仿宋_GB2312"/>
          <w:szCs w:val="32"/>
        </w:rPr>
        <w:t>1</w:t>
      </w:r>
      <w:r>
        <w:rPr>
          <w:rFonts w:ascii="仿宋_GB2312" w:hAnsi="仿宋_GB2312"/>
          <w:szCs w:val="32"/>
        </w:rPr>
        <w:t>月，中央政治局委员、书记处书记、中组部部长李源潮同志在中关工委的工作报告上作了重要批示，他指出：“关心下一代工作极其重要，对国家的发展、民族的未来、党的事业后继有人具有长远战略意义。十七大强调了要为青少年健康成长创造良好社会环境，关工委在这方面作了大量有意义的工作，为青少年的健康成长作出了老同志的贡献。希望关工委和各方老同志继续发挥特殊优势和作用。希望党政领导和社会各方大力支持关心下一代事业，共同为培养中国特色社会主义的合格接班人而努力奋斗。”作为中央分管中国关工委工作的中央政治局委员吴仪同志，对关心下一代事业一直都非常支持，每年对关工委和“五老”的工作都做出重要批示，提出明确要求，指导关心下一代工作健康向前发展。</w:t>
      </w:r>
    </w:p>
    <w:p>
      <w:pPr>
        <w:pStyle w:val="Normal"/>
        <w:ind w:firstLine="630"/>
        <w:rPr>
          <w:rFonts w:ascii="仿宋_GB2312" w:hAnsi="仿宋_GB2312"/>
          <w:szCs w:val="32"/>
        </w:rPr>
      </w:pPr>
      <w:r>
        <w:rPr>
          <w:rFonts w:ascii="仿宋_GB2312" w:hAnsi="仿宋_GB2312"/>
          <w:szCs w:val="32"/>
        </w:rPr>
        <w:t>从中央领导同志这一系列重要指示中，我们可以深刻体会到，关心下一代工作的每一步发展、每一个进步，离不开中央领导和</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各地党委、政府的亲切关怀和指导、支持。他们对老同志从事关心下一代工作的长远战略意义，讲得十分透彻；对关心下一代工作的性质、方向和任务讲得十分明确。党的事业要薪火相传，一代又一代接力、传承下去，关心下一代工作，是一项伟大的具有中国特色的社会主义希望工程，是一项高尚光荣的伟大事业。任务艰巨，责任重大。我们要深刻领会中央领导同志的指示精神，时刻牢记党中央对我们的殷切期望，增强历史使命感、荣誉感和责任感，在党的十七大精神鼓舞下，在老同志为我们打下的良好基础上，解放思想，开拓进取，以改革创新的精神，把关心下一代工作做好，不辜负党中央对我们的信任和期望。</w:t>
      </w:r>
    </w:p>
    <w:p>
      <w:pPr>
        <w:pStyle w:val="Normal"/>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eastAsia="黑体;SimHei"/>
          <w:szCs w:val="32"/>
        </w:rPr>
        <w:t>第二、回顾过去，关心下一代工作硕果累累</w:t>
      </w:r>
    </w:p>
    <w:p>
      <w:pPr>
        <w:pStyle w:val="Normal"/>
        <w:ind w:firstLine="630"/>
        <w:rPr>
          <w:rFonts w:ascii="仿宋_GB2312" w:hAnsi="仿宋_GB2312"/>
          <w:szCs w:val="32"/>
        </w:rPr>
      </w:pPr>
      <w:r>
        <w:rPr>
          <w:rFonts w:ascii="仿宋_GB2312" w:hAnsi="仿宋_GB2312"/>
          <w:szCs w:val="32"/>
        </w:rPr>
        <w:t>青少年是中国特色社会主义事业的建设者和接班人，党和国家的事业要靠他们去继承，国家和民族的未来要靠他们去开创。他们的思想道德及综合素质状况，直接关系到中华民族的整体素质，关系到国家的前途与命运，关系到中华民族的复兴与发展。关心教育好下一代，是关系国家前途和命运的战略工程，是关系中国特色社会主义事业兴旺发达、后继有人的希望工程，是关系亿万家庭切身利益的民心工程，是社会主义精神文明建设的基础工程。关心下一代工作做好了，可以有效地将“一老一少”连接起来，让“老的”传承、关爱、引导、保护“小的”，让“小的”尊敬、爱戴、学习、继承“老的”，实现老少互勉、老少共进，既推动了青少年事业，又促进了老年事业。可以说，关心下一代工</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作是一项具有“中国特色”的伟大创举，是我们党领导下社会主义优越性的具体体现。为了发展这项事业，不断开创新局面，中国关工委和各地关工委的历任领导班子和老同志们付出了不少心血，作出了很大贡献，为整个关心下一代工作打下了一个很好的基础。</w:t>
      </w:r>
    </w:p>
    <w:p>
      <w:pPr>
        <w:pStyle w:val="Normal"/>
        <w:ind w:firstLine="630"/>
        <w:rPr>
          <w:rFonts w:ascii="仿宋_GB2312" w:hAnsi="仿宋_GB2312"/>
          <w:szCs w:val="32"/>
        </w:rPr>
      </w:pPr>
      <w:r>
        <w:rPr>
          <w:rFonts w:ascii="仿宋_GB2312" w:hAnsi="仿宋_GB2312"/>
          <w:szCs w:val="32"/>
        </w:rPr>
        <w:t>在中国关工委的发展历程中，康世恩、王丙乾等老领导功不可没。康世恩同志是大庆石油会战的领导人，国务院副总理，中顾委常委。他担任了第一任中国关工委主任后，明确指出，关心青少年健康成长是关系党和国家命运和前途的大事，中央决定的任务不干则已，干就要干好，要拿出当年建设大庆油田的劲头来开展关心下一代工作。他始终把坚持向青少年进行理想信念教育，帮助青少年树立正确的世界观、人生观、价值观，坚定走社会主义道路作为关心下一代工作的主要任务。他积极推广安阳经验，号召各地成立关工委组织，开展关心下一代活动；为了做好关心下一代工作，他提出了关心下一代工作重点要抓好两头：一头针对青少年中犯罪率日益增高的问题，关心帮教失足青少年；一头是针对大学生中存在的思想认识误区，关心教育大学生。他亲自主持与司法部一起召开的挽救失足青少年座谈会，强调关工委和老同志要坚持预防为主，加强青少年的法制教育。还亲自到大庆油田召开大学生座谈会，探讨现代大学生如何走出“自我”圈子，从“天之骄子”到脚踏实地与生产实践相结合，在调查基础上，他写了“青年知识分子成才之路”的调查报告，《人民日报》和《中</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国青年报》先后发表，并加了编者按。宋平同志看到后，给康世恩同志来信，赞扬他做了一件大好事，并要求教委转发各大专院校党委学习，加强对大学生思想教育。与此同时，他诚挚地邀请王平、伍修权、陈慕华、康克清、刘建章、荣高棠、曾志、孙毅、刘英、王定国等一大批德高望重的老同志担任中国关工委顾问。这些革命老前辈以耄耋之年，满腔热情关爱青少年，为关心下一代事业树立了典范。他提议创办了中国关工委机关刊物《中国火炬》，并请陈云同志题写刊名，使之成为关工委、老同志学习政策、上下联系、交流经验、传播信息的主要工具，受到老同志的欢迎。</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王丙乾同志</w:t>
      </w:r>
      <w:r>
        <w:rPr>
          <w:rFonts w:ascii="仿宋_GB2312" w:hAnsi="仿宋_GB2312"/>
          <w:szCs w:val="32"/>
        </w:rPr>
        <w:t>1999</w:t>
      </w:r>
      <w:r>
        <w:rPr>
          <w:rFonts w:ascii="仿宋_GB2312" w:hAnsi="仿宋_GB2312"/>
          <w:szCs w:val="32"/>
        </w:rPr>
        <w:t>年接任中国关工委主任，在新的历史时期，他坚定贯彻中央精神，使关工委工作在原来的基础上不断创新发展。他提出“老少共建，老少共进”的新思路，为老少互帮、互助、互学、互利双赢搭建了新的平台；他强调关工委工作一定要围绕中心，服务大局，紧密结合青少年实际；必须立足基层，城市抓好社区，农村立足村镇，要下决心用二至三年时间把基础搞扎实；强调要重视总结和推广典型，用典型指导工作；强调老同志要用心、用情、用力去做好关心下一代工作，要在深、新、实上下功夫。他多次深入基层调查研究，具体指导，并提出新形势下如何做好关心下一代工作的新举措。</w:t>
      </w:r>
    </w:p>
    <w:p>
      <w:pPr>
        <w:pStyle w:val="Normal"/>
        <w:ind w:firstLine="630"/>
        <w:rPr>
          <w:rFonts w:ascii="仿宋_GB2312" w:hAnsi="仿宋_GB2312"/>
          <w:szCs w:val="32"/>
        </w:rPr>
      </w:pPr>
      <w:r>
        <w:rPr>
          <w:rFonts w:ascii="仿宋_GB2312" w:hAnsi="仿宋_GB2312"/>
          <w:szCs w:val="32"/>
        </w:rPr>
        <w:t>在各省、区、市党委、政府的领导下，在康世恩、王丙乾等老主任的积极推动下，各地关工委紧紧围绕全党全国工作大局，努力把握青少年的特点和成长规律，为促进青少年的健康成长，</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szCs w:val="32"/>
        </w:rPr>
      </w:pPr>
      <w:r>
        <w:rPr>
          <w:rFonts w:ascii="仿宋_GB2312" w:hAnsi="仿宋_GB2312"/>
          <w:szCs w:val="32"/>
        </w:rPr>
        <w:t>做了大量卓有成效的工作，取得了丰硕的成果：</w:t>
      </w:r>
    </w:p>
    <w:p>
      <w:pPr>
        <w:pStyle w:val="Normal"/>
        <w:rPr>
          <w:rFonts w:ascii="仿宋_GB2312" w:hAnsi="仿宋_GB2312"/>
          <w:szCs w:val="32"/>
        </w:rPr>
      </w:pPr>
      <w:r>
        <w:rPr>
          <w:rFonts w:ascii="仿宋_GB2312" w:hAnsi="仿宋_GB2312"/>
          <w:szCs w:val="32"/>
        </w:rPr>
        <w:t>　　一是坚持不懈地开展对青少年的思想道德教育。各地关工委采取多种多样的方式，深入开展以理想信念为核心内容的各种教育活动，对弘扬民族精神，坚定广大青少年爱国、爱党、爱社会主义的信念，树立正确的世界观、人生观和价值观，起了积极的作用。</w:t>
      </w:r>
    </w:p>
    <w:p>
      <w:pPr>
        <w:pStyle w:val="Normal"/>
        <w:rPr>
          <w:rFonts w:ascii="仿宋_GB2312" w:hAnsi="仿宋_GB2312"/>
          <w:szCs w:val="32"/>
        </w:rPr>
      </w:pPr>
      <w:r>
        <w:rPr>
          <w:rFonts w:ascii="仿宋_GB2312" w:hAnsi="仿宋_GB2312"/>
          <w:szCs w:val="32"/>
        </w:rPr>
        <w:t>　　二是坚持不懈地引导青少年努力学习。各地关工委主动配合学校，在法制教育、家庭教育、社区教育、网络教育等领域，开展了大量内容丰富、有针对性的活动，对建立健全学校、家庭、社会相结合的教育网络，有效利用各种社会教育资源，帮助青少年加强学习、提高本领、增长才干，起到了独特的作用。</w:t>
      </w:r>
    </w:p>
    <w:p>
      <w:pPr>
        <w:pStyle w:val="Normal"/>
        <w:rPr>
          <w:rFonts w:ascii="仿宋_GB2312" w:hAnsi="仿宋_GB2312"/>
          <w:szCs w:val="32"/>
        </w:rPr>
      </w:pPr>
      <w:r>
        <w:rPr>
          <w:rFonts w:ascii="仿宋_GB2312" w:hAnsi="仿宋_GB2312"/>
          <w:szCs w:val="32"/>
        </w:rPr>
        <w:t>　　三是坚持不懈地为青少年办实事、做好事、解难事。广大老同志在扶贫济困、捐资助学、帮助青少年掌握技能、创业致富以及关爱弱势群体和特殊群体等方面，做了大量实实在在的工作，受到青少年的欢迎和社会各界的好评。</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四是坚持不懈地深入基层调查研究。各地关工委根据不同时期的中心任务和各地的实际情况，积极开展调研，写出了许多有分量、翔实的报告，为党和政府的决策提供了可靠的依据。</w:t>
      </w:r>
    </w:p>
    <w:p>
      <w:pPr>
        <w:pStyle w:val="Normal"/>
        <w:ind w:firstLine="630"/>
        <w:rPr>
          <w:rFonts w:ascii="仿宋_GB2312" w:hAnsi="仿宋_GB2312"/>
          <w:szCs w:val="32"/>
        </w:rPr>
      </w:pPr>
      <w:r>
        <w:rPr>
          <w:rFonts w:ascii="仿宋_GB2312" w:hAnsi="仿宋_GB2312"/>
          <w:szCs w:val="32"/>
        </w:rPr>
        <w:t>五是坚持不懈地发动老同志参与关心下一代的工作。经过一代又一代关工委同志们的努力，从八十年代后期的</w:t>
      </w:r>
      <w:r>
        <w:rPr>
          <w:rFonts w:ascii="仿宋_GB2312" w:hAnsi="仿宋_GB2312"/>
          <w:szCs w:val="32"/>
        </w:rPr>
        <w:t>10</w:t>
      </w:r>
      <w:r>
        <w:rPr>
          <w:rFonts w:ascii="仿宋_GB2312" w:hAnsi="仿宋_GB2312"/>
          <w:szCs w:val="32"/>
        </w:rPr>
        <w:t>多万人，到目前的</w:t>
      </w:r>
      <w:r>
        <w:rPr>
          <w:rFonts w:ascii="仿宋_GB2312" w:hAnsi="仿宋_GB2312"/>
          <w:szCs w:val="32"/>
        </w:rPr>
        <w:t>900</w:t>
      </w:r>
      <w:r>
        <w:rPr>
          <w:rFonts w:ascii="仿宋_GB2312" w:hAnsi="仿宋_GB2312"/>
          <w:szCs w:val="32"/>
        </w:rPr>
        <w:t>多万人，全国已经形成了以老干部、老战士、老专家、老教师、老模范等“五老”为主体的、专兼结合、素质较高、人</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1—</w:t>
      </w:r>
    </w:p>
    <w:p>
      <w:pPr>
        <w:pStyle w:val="Normal"/>
        <w:rPr>
          <w:rFonts w:ascii="仿宋_GB2312" w:hAnsi="仿宋_GB2312"/>
          <w:szCs w:val="32"/>
        </w:rPr>
      </w:pPr>
      <w:r>
        <w:rPr>
          <w:rFonts w:ascii="仿宋_GB2312" w:hAnsi="仿宋_GB2312"/>
          <w:szCs w:val="32"/>
        </w:rPr>
        <w:t>数众多、覆盖面广的关心下一代工作队伍。</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18</w:t>
      </w:r>
      <w:r>
        <w:rPr>
          <w:rFonts w:ascii="仿宋_GB2312" w:hAnsi="仿宋_GB2312"/>
          <w:szCs w:val="32"/>
        </w:rPr>
        <w:t>年来，中国关工委和各地关工委在各级党委政府的领导和关心下，不辞辛劳、艰苦奋斗、无私奉献、勇于探索，对青少年的健康成长做了大量卓有成效的工作，创造了许多新的经验，对促进经济发展、保持社会稳定、构建社会主义和谐社会发挥了特殊的作用，赢得了广大青少年的信赖、家长的欢迎和社会各界的赞誉，成为各级党委、政府在培养教育青少年工作方面的参谋和助手。党和国家领导人多次肯定了关工委的工作，赞扬老同志淡泊名利、勤奋工作、勇于开拓、与时俱进、无私奉献，在培养教育青少年工作中发挥了特殊优势和作用。</w:t>
      </w:r>
    </w:p>
    <w:p>
      <w:pPr>
        <w:pStyle w:val="Normal"/>
        <w:rPr>
          <w:rFonts w:ascii="仿宋_GB2312" w:hAnsi="仿宋_GB2312"/>
          <w:szCs w:val="32"/>
        </w:rPr>
      </w:pPr>
      <w:r>
        <w:rPr>
          <w:rFonts w:ascii="仿宋_GB2312" w:hAnsi="仿宋_GB2312"/>
          <w:szCs w:val="32"/>
        </w:rPr>
        <w:t>　　今天，我们回顾关工委的发展历程和成就，为的是更好地开创未来。我们要向关工委老领导、老同志学习。学习他们不畏困难，艰苦创业的精神；学习他们满腔热情，关爱青少年的风范；学习他们求真务实，脚踏实地，开拓进取的工作作风；学习他们淡泊名利，清正廉洁的高尚情操，把关心下一代事业继续推向前进。</w:t>
      </w:r>
    </w:p>
    <w:p>
      <w:pPr>
        <w:pStyle w:val="Normal"/>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eastAsia="黑体;SimHei"/>
          <w:szCs w:val="32"/>
        </w:rPr>
        <w:t>第三、展望未来，推动关心下一代工作深入发展</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对今后的工作，一会儿志海同志要专门报告，我就不具体讲了。借此机会，我想就如何在关心下一代工作中进一步学习好、贯彻好党的十七大精神，讲几点意见：</w:t>
      </w:r>
    </w:p>
    <w:p>
      <w:pPr>
        <w:pStyle w:val="Normal"/>
        <w:ind w:firstLine="630"/>
        <w:rPr>
          <w:rFonts w:ascii="仿宋_GB2312" w:hAnsi="仿宋_GB2312"/>
          <w:szCs w:val="32"/>
        </w:rPr>
      </w:pPr>
      <w:r>
        <w:rPr>
          <w:rFonts w:ascii="仿宋_GB2312" w:hAnsi="仿宋_GB2312"/>
          <w:szCs w:val="32"/>
        </w:rPr>
        <w:t>一、牢固树立科学发展观，把十七大的精神贯彻到关心下一代工作的全过程。党的十七大是在我国改革开放发展关键时期召</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szCs w:val="32"/>
        </w:rPr>
      </w:pPr>
      <w:r>
        <w:rPr>
          <w:rFonts w:ascii="仿宋_GB2312" w:hAnsi="仿宋_GB2312"/>
          <w:szCs w:val="32"/>
        </w:rPr>
        <w:t>开的一次十分重要的大会，从思想上、政治上和组织上为党和国家在新世纪、新阶段的发展提供了坚强保证。科学发展观是以胡锦涛同志为总书记的党中央坚持以邓小平理论和“三个代表”重要思想为指导，在准确把握世界发展趋势，认真总结我国发展经验，深入分析我国发展阶段特征的基础上提出的重大战略思想，是指导发展的世界观和方法论的集中体现，是推进社会主义经济社会发展、加快推进社会主义现代化建设必须长期坚持的重要指导思想。我们要认真学习领会党的十七大精神，牢固树立科学发展观，用新的发展理念、发展思路、发展举措，推动关心下一代工作。一是要把科学发展观的学习实践摆在更加突出的位置，在关心下一代工作的每个环节较好地体现科学发展观。青少年的成长有着极其特殊的规律，我们从事关心下一代工作的老同志要始终坚持从青少年的实际出发，遵循青少年的成长规律，注意特殊性，加强针对性，把握科学性，发挥能动性，提高新形势下培养教育青少年的水平和实效。二是要在青少年中开展社会主义核心价值体系的主题教育活动。建设社会主义核心价值体系，是十七大报告强调的一个重要思想，是我们党深刻总结经验，科学分析形势提出的一项重大任务。各级关工委要认真抓好主题教育，不断创造、总结、宣传、推广好的经验和做法，切实抓出成效，使其真正成为青少年共同的精神支柱。具体安排志海同志将专门作部署。三是把改革创新精神贯彻到关心下一代的各项工作中去。要做好新形势下的关心下一代工作，就要不断学习，不断解放思</w:t>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13—</w:t>
      </w:r>
    </w:p>
    <w:p>
      <w:pPr>
        <w:pStyle w:val="Normal"/>
        <w:rPr>
          <w:rFonts w:ascii="仿宋_GB2312" w:hAnsi="仿宋_GB2312"/>
          <w:szCs w:val="32"/>
        </w:rPr>
      </w:pPr>
      <w:r>
        <w:rPr>
          <w:rFonts w:ascii="仿宋_GB2312" w:hAnsi="仿宋_GB2312"/>
          <w:szCs w:val="32"/>
        </w:rPr>
        <w:t>想，不断更新观念，以创新的理论指导创新的实践，与时俱进，自觉地做到与时代同步、与青少年同心、与改革开放同进。四是动员各方面力量，共同做好关工委工作。胡锦涛总书记在党的十七大报告里提出：“要动员社会各方面共同做好青少年思想道德教育工作，为青少年健康成长创造良好社会环境”。教育青少年是全社会共同的任务。各地关工委要积极主动地加强与党和政府有关部门的联系，动员各方面的人员来参加关心下一代工作。继续开展“十个一”、“一帮一”等活动，老同志参加关心下一代工作，每年能做一、二件事就好，做多了更好。把各方面关心下一代工作的力量组织起来，形成一个强大的合力。在这方面，我们关工委要积极主动，多干实事、拾遗补缺，量力而行，甘当配角、不能越位。</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二、加强关工委领导班子和队伍建设。一个地区关工委班子配齐配强了，关心下一代工作就有了好的带头人，工作就会有创新，有深度，有力量，就能打开新局面，真正成为党和政府关爱青少年的参谋和助手。这已为多年来各地关工委经验所证明。所以，我希望各地借今年政府换届的契机，请各地关工委向党委汇报，给关工委充实一些新的力量，把那些热爱关心下一代工作，热心青少年教育，相对年轻，经验丰富，乐于奉献的领导同志，调整充实到关工委领导班子中来，使之真正成为勤于学习，善于思考，深入调研，勇于创新，多办实事、好事，受到广大老同志和青少年欢迎的领导班子。</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4—</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抓领导班子建设的同时，还要抓好队伍建设。“五老”是关工委的主体。现在全国有</w:t>
      </w:r>
      <w:r>
        <w:rPr>
          <w:rFonts w:ascii="仿宋_GB2312" w:hAnsi="仿宋_GB2312"/>
          <w:szCs w:val="32"/>
        </w:rPr>
        <w:t>900</w:t>
      </w:r>
      <w:r>
        <w:rPr>
          <w:rFonts w:ascii="仿宋_GB2312" w:hAnsi="仿宋_GB2312"/>
          <w:szCs w:val="32"/>
        </w:rPr>
        <w:t>多万老同志组成的关心下一代工作队伍，这是一支很大的力量，是编外的一支强有力的思想政治工作队伍。我们一方面要继续宣传关心下一代工作的长远战略意义，动员更多的老同志参加关工委工作，使队伍不断扩大；另一方面要发挥好这支队伍的优势和作用，保护好老同志的积极性，要把我们现在已经初步建立的骨干队伍、志愿者队伍、专职干部队伍的积极性充分调动起来，为他们搭建活动平台，使关工委真正成为老同志老有所为的重要阵地和舞台，展现他们的才华，为青少年教育做出自己的贡献。同时，要尽力多方面关心老同志，关心他们的学习，关心他们的健康，帮助他们解决工作中遇到的困难。要坚持量力而行的原则，发挥他们的专长，使他们原来的特长在关爱、教育青少年中得到充分发挥。真正做到老同志与青少年“双受益，双提高，双发展”。</w:t>
      </w:r>
    </w:p>
    <w:p>
      <w:pPr>
        <w:pStyle w:val="Normal"/>
        <w:ind w:firstLine="630"/>
        <w:rPr>
          <w:rFonts w:ascii="仿宋_GB2312" w:hAnsi="仿宋_GB2312"/>
          <w:szCs w:val="32"/>
        </w:rPr>
      </w:pPr>
      <w:r>
        <w:rPr>
          <w:rFonts w:ascii="仿宋_GB2312" w:hAnsi="仿宋_GB2312"/>
          <w:szCs w:val="32"/>
        </w:rPr>
        <w:t>三、加强制度建设，建立长效机制。没有规矩不成方圆，关心下一代工作必须建立健全制度，使工作科学地、规范地运行。不少省、区、市关工委已制定了关心下一代工作制度或章程，这是非常必要的。为了适应新形势发展的需要，中国关工委准备在原有的规章制度的基础上，借鉴各地经验，出台一个中国关心下一代工作委员会工作条例（或章程），在条例中将进一步明确中国关工委的性质，定位和主要任务，工作方法，工作原则，领导制度等。同时，要建立与有关部门协调交流的制度，从而使关工委</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5—</w:t>
      </w:r>
    </w:p>
    <w:p>
      <w:pPr>
        <w:pStyle w:val="Normal"/>
        <w:rPr>
          <w:rFonts w:ascii="仿宋_GB2312" w:hAnsi="仿宋_GB2312"/>
          <w:szCs w:val="32"/>
        </w:rPr>
      </w:pPr>
      <w:r>
        <w:rPr>
          <w:rFonts w:ascii="仿宋_GB2312" w:hAnsi="仿宋_GB2312"/>
          <w:szCs w:val="32"/>
        </w:rPr>
        <w:t>工作更加完善、规范、有序。</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同志们，胡锦涛总书记最近在新进中央委员会的委员、候补委员学习贯彻十七大精神研讨班上强调指出：越是形势好的时候，我们越要有忧患意识，越要居安思危。现在我们全国关心下一代工作的发展势头很好，这尤其需要我们在新的历史条件下，把握形势的发展变化，树立大局意识，常怀忧患意识，保持清醒头脑，练好“内功”，把握主动，夯实基础。我们的工作不仅要抓好当前，更要着眼未来，眼光要放长远一点。</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同志们，中国特色社会主义事业需要一代又一代人的努力奋斗，做好关心下一代工作、促进青少年健康成长，促进老少共进、老少和谐，使命光荣，责任重大，任务艰巨。让我们更加紧密地团结在以胡锦涛同志为总书记的党中央周围，高举中国特色社会主义伟大旗帜，以邓小平理论和“三个代表”重要思想为指导，深入贯彻科学发展观，充分发挥老同志的优势，用心、用力、用情去做好各项工作，为把青少年培养成为有理想、有道德、有文化、有纪律的中国特色社会主义的接班人和建设者做出新的贡献！</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20:00Z</dcterms:created>
  <dc:creator>USER</dc:creator>
  <dc:description/>
  <cp:keywords/>
  <dc:language>en-US</dc:language>
  <cp:lastModifiedBy>USER</cp:lastModifiedBy>
  <dcterms:modified xsi:type="dcterms:W3CDTF">2009-04-22T11:43:00Z</dcterms:modified>
  <cp:revision>2</cp:revision>
  <dc:subject/>
  <dc:title>在全国关心下一代工作会议上的讲话</dc:title>
</cp:coreProperties>
</file>