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思念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人文社科学院  黄文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前不久参加了学院举办的母亲节贺卡比赛。对我而言，活动不在于比赛，而在于传递一种感情——亲手制作献给母亲的贺卡，并将这份遥远的思念寄回家去……当在家的母亲收到我的贺卡时，在电话那头对我说道：“谢谢你，我的女儿……”这是一种无言的感动…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这个学期，特别多的功课和考试，同时也有许多的工作和活动，给了我很大的压力，于是忙碌的我较少给家里打电话了，便也不知道家里情况。五一的时候难得地回家了，见到了一年多没见面的姐姐和外甥女，特别的开心。但是，那晚我哭了。因为大姐告诉我说爸爸生病了。而由于之前知道我快要考试了，怕我担心，所以就没告诉我。那晚想到爸爸看到我回来进门时喜出望外的样子，吃着留着给我暖暖的饭菜，心里竟不知是何滋味了。</w:t>
      </w:r>
    </w:p>
    <w:p>
      <w:pPr>
        <w:pStyle w:val="Normal"/>
        <w:ind w:firstLine="632"/>
        <w:rPr/>
      </w:pPr>
      <w:r>
        <w:rPr>
          <w:szCs w:val="32"/>
        </w:rPr>
        <w:t>我知道自从我上大学了，就越来越少看到自己的家人，也便不知在我离开的这些日子里，父母的生活怎么样。而我也只能借着电话和像这样的小小卡片，来对他们道声思念。而我知道这是远远不足的…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亲爱的爸爸，谢谢您一直对我们的爱，虽然我不曾向您表白，但我会更加的努力的，您一定要好好的！亲爱的妈妈，也谢谢您对我的疼爱，祝您母亲节快乐。我爱您们……</w:t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这特别的日子里，我想起了一篇我背诵过的英文摘选，在此推荐给大家欣赏，谢谢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ve Your Mom(Excerption)</w:t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ose teenage years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3,she suggested a haircut that was becoming.</w:t>
      </w:r>
    </w:p>
    <w:p>
      <w:pPr>
        <w:pStyle w:val="Normal"/>
        <w:ind w:firstLine="55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telling her she had no taste.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4,she paid for a month away at summer camp.</w:t>
      </w:r>
    </w:p>
    <w:p>
      <w:pPr>
        <w:pStyle w:val="Normal"/>
        <w:ind w:firstLine="55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forgetting to write a single letter.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5,she came home from work.looking for a hug.</w:t>
      </w:r>
    </w:p>
    <w:p>
      <w:pPr>
        <w:pStyle w:val="Normal"/>
        <w:ind w:firstLine="55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having your bedroom door locked.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6,she taught you how to drive her car.</w:t>
      </w:r>
    </w:p>
    <w:p>
      <w:pPr>
        <w:pStyle w:val="Normal"/>
        <w:ind w:firstLine="55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taking it every chance you could.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7,she was expecting an important call.</w:t>
      </w:r>
    </w:p>
    <w:p>
      <w:pPr>
        <w:pStyle w:val="Normal"/>
        <w:ind w:firstLine="55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being on the phone all night.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8,she cried at your hingh school graduation.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staying out party until dawn.</w:t>
      </w:r>
    </w:p>
    <w:p>
      <w:pPr>
        <w:pStyle w:val="Normal"/>
        <w:ind w:firstLine="552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en you were 19, she paid your college tuition, drove you to campus, carried your bags.</w:t>
      </w:r>
    </w:p>
    <w:p>
      <w:pPr>
        <w:pStyle w:val="Normal"/>
        <w:ind w:firstLine="552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thanked her by saying good-bye outside the dorm so you w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embarrassed in front of your friends.</w:t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et us take a moment of the time just to pay tribute and show appreciation to the person called Mom though some may not say it openly to their mo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re is no substitute for her.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herish every single moment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ough at times she may not be the best of friends,may not agree to our thoughts,she is still your mother!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will be there for you </w:t>
      </w:r>
      <w:r>
        <w:rPr>
          <w:rFonts w:cs="仿宋_GB2312" w:ascii="仿宋_GB2312" w:hAnsi="仿宋_GB2312"/>
          <w:sz w:val="28"/>
          <w:szCs w:val="28"/>
        </w:rPr>
        <w:t>…</w:t>
      </w:r>
      <w:r>
        <w:rPr>
          <w:sz w:val="28"/>
          <w:szCs w:val="28"/>
        </w:rPr>
        <w:t>to listen to your woes,your braggings,your frustrations,etc. Ask yourself</w:t>
      </w:r>
      <w:r>
        <w:rPr>
          <w:rFonts w:cs="仿宋_GB2312" w:ascii="仿宋_GB2312" w:hAnsi="仿宋_GB2312"/>
          <w:sz w:val="28"/>
          <w:szCs w:val="28"/>
        </w:rPr>
        <w:t>…</w:t>
      </w:r>
      <w:r>
        <w:rPr>
          <w:sz w:val="28"/>
          <w:szCs w:val="28"/>
        </w:rPr>
        <w:t xml:space="preserve">have you put aside enough time to he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lu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f working in the kitchen,her tiredness? Be tactful,loving and still show her due respect though you may have a different view from hers. </w:t>
      </w:r>
      <w:r>
        <w:rPr>
          <w:sz w:val="28"/>
          <w:szCs w:val="28"/>
        </w:rPr>
        <w:t>O</w:t>
      </w:r>
      <w:r>
        <w:rPr>
          <w:sz w:val="28"/>
          <w:szCs w:val="28"/>
        </w:rPr>
        <w:t>nce gone,only fond memories of the past and also regrets will be left.</w:t>
      </w:r>
    </w:p>
    <w:p>
      <w:pPr>
        <w:pStyle w:val="Normal"/>
        <w:ind w:firstLine="555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take for granted the things closest to your heart.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ove her more than you love yourself. </w:t>
      </w:r>
      <w:r>
        <w:rPr>
          <w:sz w:val="28"/>
          <w:szCs w:val="28"/>
        </w:rPr>
        <w:t>L</w:t>
      </w:r>
      <w:r>
        <w:rPr>
          <w:sz w:val="28"/>
          <w:szCs w:val="28"/>
        </w:rPr>
        <w:t>ife is meaningless without her.</w:t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57:00Z</dcterms:created>
  <dc:creator>微软用户</dc:creator>
  <dc:description/>
  <cp:keywords/>
  <dc:language>en-US</dc:language>
  <cp:lastModifiedBy>USER</cp:lastModifiedBy>
  <dcterms:modified xsi:type="dcterms:W3CDTF">2010-05-09T14:57:00Z</dcterms:modified>
  <cp:revision>2</cp:revision>
  <dc:subject/>
  <dc:title>思念</dc:title>
</cp:coreProperties>
</file>