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生活教会我的：珍惜美好</w:t>
      </w:r>
    </w:p>
    <w:p>
      <w:pPr>
        <w:pStyle w:val="Normal"/>
        <w:jc w:val="center"/>
        <w:rPr>
          <w:rFonts w:ascii="楷体_GB2312" w:hAnsi="楷体_GB2312" w:eastAsia="楷体_GB2312"/>
          <w:szCs w:val="32"/>
        </w:rPr>
      </w:pPr>
      <w:r>
        <w:rPr>
          <w:rFonts w:ascii="楷体_GB2312" w:hAnsi="楷体_GB2312" w:eastAsia="楷体_GB2312"/>
          <w:szCs w:val="32"/>
        </w:rPr>
        <w:t>（中药许倩倩，</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四月的广州，鸟语花香，时而阳光普照大地，时而风雨交加。某一日从课室望向窗外，倏地发现前段时间只有星星寥寥的小芽的树已经满是嫩绿的叶子，散发着耀眼的青葱和满满的勃勃生机，真是“忽如一夜春风来”啊！这几天东四路上的蝴蝶也渐渐多了起来——新一年的夏天确确实实地来了。时间如白驹过隙，一切的一切都在变化之中。而且一切似乎变得越来越好了。</w:t>
      </w:r>
    </w:p>
    <w:p>
      <w:pPr>
        <w:pStyle w:val="Normal"/>
        <w:ind w:firstLine="632"/>
        <w:rPr>
          <w:rFonts w:ascii="仿宋_GB2312" w:hAnsi="仿宋_GB2312"/>
          <w:szCs w:val="32"/>
        </w:rPr>
      </w:pPr>
      <w:r>
        <w:rPr>
          <w:rFonts w:ascii="仿宋_GB2312" w:hAnsi="仿宋_GB2312"/>
          <w:szCs w:val="32"/>
        </w:rPr>
        <w:t>回首看看，我不由得感叹：岁月真是一个神偷啊。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踏入广中医的大门，一路跌跌撞撞走到了今天，我已不再是当时那个羞涩和腼腆的小女孩了。第一次与药学的小朋友上第一节课、第一次参加去金星农庄的集体秋游、第一次参加学生会活动、第一次做大学班委、第一次组织活动、第一次接受美善堂的善款、第一次拿奖学金……无论是兴奋、悸动抑或是紧张、忐忑，都已封存在了记忆的匣子里，我只知道我这一路走来要感谢很多人，感谢很多事物，感谢很多也许以后再也不会路过的风景。</w:t>
      </w:r>
    </w:p>
    <w:p>
      <w:pPr>
        <w:pStyle w:val="Normal"/>
        <w:ind w:firstLine="632"/>
        <w:rPr>
          <w:rFonts w:ascii="仿宋_GB2312" w:hAnsi="仿宋_GB2312"/>
          <w:szCs w:val="32"/>
        </w:rPr>
      </w:pPr>
      <w:r>
        <w:rPr>
          <w:rFonts w:ascii="仿宋_GB2312" w:hAnsi="仿宋_GB2312"/>
          <w:szCs w:val="32"/>
        </w:rPr>
        <w:t>一路走来，生活无时无刻不在为我上演着惊与喜的电影，这之间的收获和成长是无从用苍白的语言来表达的。我只知道我应该知足和感恩，而事实上我确实也是这么做的。在这个大学里，很多人很多事物编织了我的五彩的大学生活，我们同忧同喜同成长，同行同息同历练，感谢我的朋友，在我需要的时候，给我以心灵的敲打；感谢我的老师，看重我的能力、给我那么多的认可和肯定，尽管当时的我并不知情；感谢伤害过我的人，让我学会独立和坚强；感谢用一颗善良的心来帮助我的人，让我成长成了这样一个善良和纯粹的女孩，让我沐浴阳光，乐观微笑，用满满的正能量感染身边的她和他。我真的很感谢像你们一样善良的人，是你们用自己的美好拼凑出了我们生活的美好，我向来固执地认为：让人学会珍惜的不应该是失去，而应该是透彻心扉的美好。愈发觉得我是一个感性而理想主义的人了呢，所以我经常屏蔽掉生活的不好的那部分，沉淀出最美好的东西深埋在心底，时时听听那些不寻常的心跳声。</w:t>
      </w:r>
    </w:p>
    <w:p>
      <w:pPr>
        <w:pStyle w:val="Normal"/>
        <w:ind w:firstLine="632"/>
        <w:rPr>
          <w:rFonts w:ascii="仿宋_GB2312" w:hAnsi="仿宋_GB2312"/>
          <w:szCs w:val="32"/>
        </w:rPr>
      </w:pPr>
      <w:r>
        <w:rPr>
          <w:rFonts w:ascii="仿宋_GB2312" w:hAnsi="仿宋_GB2312"/>
          <w:szCs w:val="32"/>
        </w:rPr>
        <w:t>我很喜欢现在的生活，也很满足，因为我的生活很充实，每天去实验室，伴着扑面而来的石油醚、乙酸乙酯味道，与无数的瓶子、色谱柱一起分享我的喜怒哀愁，让浮华的心沉淀在这方小小的试验台上，找到内心最深处的自己、共同追寻梦想，即使常常在实验室做实验误了吃饭时间、占了休息时间，我依旧很感激这样的充实和忙碌的生活，因为我可以做自己喜欢和想做的事，因为这样才不至于使自己感到碌碌无为和无所适从。现在的我也开始相信我想做的事想见的人想看的风景想走的路终有一天会实现，这样恬淡的日子真的很幸福。珍惜我所拥有的现在，还是那句话：简单心情，随意生活。</w:t>
      </w:r>
    </w:p>
    <w:p>
      <w:pPr>
        <w:pStyle w:val="Normal"/>
        <w:ind w:firstLine="632"/>
        <w:rPr>
          <w:rFonts w:ascii="仿宋_GB2312" w:hAnsi="仿宋_GB2312"/>
          <w:szCs w:val="32"/>
        </w:rPr>
      </w:pPr>
      <w:r>
        <w:rPr>
          <w:rFonts w:ascii="仿宋_GB2312" w:hAnsi="仿宋_GB2312"/>
          <w:szCs w:val="32"/>
        </w:rPr>
        <w:t>最近在看《慢慢来，一切都来得及》，里面有句话说：“真正的安全感来自内心的平静和充盈，来自对自我的信心和对人生的笃定。”我一直以为，我的生活自从有了你们，满是安全感和幸福感。谢谢你们，给我美好，教会我成长的同时教会了我珍惜。</w:t>
      </w:r>
    </w:p>
    <w:p>
      <w:pPr>
        <w:pStyle w:val="Normal"/>
        <w:ind w:firstLine="632"/>
        <w:rPr/>
      </w:pPr>
      <w:r>
        <w:rPr>
          <w:rFonts w:ascii="仿宋_GB2312" w:hAnsi="仿宋_GB2312" w:cs="仿宋;Arial Unicode MS"/>
          <w:szCs w:val="32"/>
        </w:rPr>
        <w:t>（</w:t>
      </w:r>
      <w:r>
        <w:rPr>
          <w:rFonts w:ascii="黑体;SimHei" w:hAnsi="黑体;SimHei" w:cs="仿宋;Arial Unicode MS" w:eastAsia="黑体;SimHei"/>
          <w:szCs w:val="32"/>
        </w:rPr>
        <w:t>注：</w:t>
      </w:r>
      <w:r>
        <w:rPr>
          <w:rFonts w:ascii="楷体_GB2312" w:hAnsi="楷体_GB2312" w:cs="仿宋;Arial Unicode MS" w:eastAsia="楷体_GB2312"/>
          <w:szCs w:val="32"/>
        </w:rPr>
        <w:t>学校关工网站刊发时间：</w:t>
      </w:r>
      <w:r>
        <w:rPr>
          <w:rFonts w:eastAsia="楷体_GB2312" w:cs="仿宋;Arial Unicode MS" w:ascii="楷体_GB2312" w:hAnsi="楷体_GB2312"/>
          <w:szCs w:val="32"/>
        </w:rPr>
        <w:t>2014</w:t>
      </w:r>
      <w:r>
        <w:rPr>
          <w:rFonts w:ascii="楷体_GB2312" w:hAnsi="楷体_GB2312" w:cs="仿宋;Arial Unicode MS" w:eastAsia="楷体_GB2312"/>
          <w:szCs w:val="32"/>
        </w:rPr>
        <w:t>年</w:t>
      </w:r>
      <w:r>
        <w:rPr>
          <w:rFonts w:eastAsia="楷体_GB2312" w:cs="仿宋;Arial Unicode MS" w:ascii="楷体_GB2312" w:hAnsi="楷体_GB2312"/>
          <w:szCs w:val="32"/>
        </w:rPr>
        <w:t>5</w:t>
      </w:r>
      <w:r>
        <w:rPr>
          <w:rFonts w:ascii="楷体_GB2312" w:hAnsi="楷体_GB2312" w:cs="仿宋;Arial Unicode MS" w:eastAsia="楷体_GB2312"/>
          <w:szCs w:val="32"/>
        </w:rPr>
        <w:t>月</w:t>
      </w:r>
      <w:r>
        <w:rPr>
          <w:rFonts w:eastAsia="楷体_GB2312" w:cs="仿宋;Arial Unicode MS" w:ascii="楷体_GB2312" w:hAnsi="楷体_GB2312"/>
          <w:szCs w:val="32"/>
        </w:rPr>
        <w:t>5</w:t>
      </w:r>
      <w:r>
        <w:rPr>
          <w:rFonts w:ascii="楷体_GB2312" w:hAnsi="楷体_GB2312" w:cs="仿宋;Arial Unicode MS" w:eastAsia="楷体_GB2312"/>
          <w:szCs w:val="32"/>
        </w:rPr>
        <w:t>日</w:t>
      </w:r>
      <w:r>
        <w:rPr>
          <w:rFonts w:ascii="仿宋_GB2312" w:hAnsi="仿宋_GB2312" w:cs="仿宋;Arial Unicode MS"/>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5:00Z</dcterms:created>
  <dc:creator>new</dc:creator>
  <dc:description/>
  <cp:keywords/>
  <dc:language>en-US</dc:language>
  <cp:lastModifiedBy>WinXP</cp:lastModifiedBy>
  <dcterms:modified xsi:type="dcterms:W3CDTF">2014-05-04T01:0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