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解嘲论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王燕青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人在面对难以面对的场景时容易产生自嘲，正如文中所说，塞翁失马焉知非福。关键是你得有一颗容忍的心，一颗机智的脑袋，就能化险为安，并从中获益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有时颇感寂寞，但在遇到危难之境，人之心灵，却能发出妙用，一笑置之，于是又轻松下来。这是好的，也可以看出人之度量。古代名人，常有这样的度量，所以成其伟大。古希腊大哲人苏格拉底，娶了珊蒂柏，她是有名的悍妇，常做河东狮吼。传说苏氏未娶之前，已经闻悍妇之名，然而苏氏还是娶她。他有解嘲方法，说娶老婆有如御马，御马没有什么科学，娶个悍妇，于修身养性的工夫大有帮助。有一天家里吵闹不休，苏氏忍无可忍，只好出门。正到门口，他太太由屋顶倒一盆水下来，正正淋在他的头上。苏氏说：“我早晓得，雷霆之后必有甘霖。”真亏得这位哲学家雍容自若的态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林肯的老婆也是有名的，很泼辣，喜欢破口骂人。有一天一个送报的小孩子，十二三岁，不知道送报太迟，或有什么过失，遭到林肯太太百般恶骂，詈不绝口。小孩儿向报馆老板哭诉，说她不该骂人过甚，以后他不肯到那家送报了，这是一个小城，于是老板向林肯提起这件小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林肯说：“算了吧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我能忍她十多年，这小孩儿偶然挨骂一两顿，算什么？”这是林肯的解嘲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国有句老话，叫做“塞翁失马，焉知非福”。林肯以后成为总统，据他小城的律师同事写的传记，说是归功于这位太太。书中说道，林肯怪可怜的，每星期六半夜，大家由酒吧要回家时，独林肯一人不大愿意回家。所以林肯那副出人头地，简练机警，应对如流的口才，全是在酒吧中学来的。又如苏格拉底也是在家里不得安静看书，因此养成一习惯，天天到市场去，站在街上谈天说理。因此乃开“游行派的哲学家”的风气。他们讲学，不在书院，就在街头逢人问难驳诘。这一派哲学家的养成，也应归功于苏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关于这类的故事很多，尤其关于几个名人临终时的雅谑。这种修炼工夫，常人是学不来的。苏格拉底之死，由柏拉图写来是最动人的故事。政府说他巧辩惑众，贻误青年子弟，赐他服毒自尽。那夜他慷慨服毒，门人忍痛陪着，苏氏却从容阐发真理。他的最后名言是：“想起来，我欠某人一只雄鸡未还。”叫他门人送去，不可忘记。这是他断气以前最后的一句话。金圣叹判死刑，狱中发出的信，也是这一派。“花生米与豆腐干同嚼，大有火腿滋味”。历史上从容就义的人很多，不必列举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班牙有一传说：一个守礼甚谨的伯爵将死，一位朋友去看他。伯爵已经气喘不过来，但是那位访客还是喋喋不休长谈下去。伯爵只好忍着静听，到了最后关头，伯爵不耐烦地对来客说：“对不起，求先生原谅，让我此刻断气。”他翻身朝壁，就此善终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阅读耶稣最后一夜对他门徒的长谈，觉得这段动人的议论，尤胜过苏氏临终之言：“上帝啊，宽恕他们，因为他们所为，出于不知。”这是耶稣的伟大，是人情所不能及的。这与他一贯的作风相同：“施之者比受之者有福。”可惜我们常人能知不能行，常做不到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乐读网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，作者林语堂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1:10:00Z</dcterms:created>
  <dc:creator>new</dc:creator>
  <dc:description/>
  <cp:keywords/>
  <dc:language>en-US</dc:language>
  <cp:lastModifiedBy>WinXP</cp:lastModifiedBy>
  <dcterms:modified xsi:type="dcterms:W3CDTF">2013-06-18T16:4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