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尊严的来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连逸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个时代有一个时代的秩序，在封建王朝，是血统是宗族，而如今，不以高低贵贱看人，而以是否实现自我价值看人，这当是新时代的秩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某天中午，去珠宝店修一件首饰。正站着等，店里进来一对二十七八岁的年轻人。围着柜台转了一圈之后，女生小声地说：“请问有没有那种不带钻石、宝石，完全素圈的戒指？”一听就知，到了定情的紧要关头，男生要送一件贵重的信物，女生则是奥黛丽赫本的粉丝。而且，彼此又颇为对方着想：男生让女朋友自己来挑一枚可心的戒指，而女生则想着尽量替男朋友省钱。这种甜蜜、羞涩而又动人的微妙感觉，在旁观者看来，简直是每一则珠宝广告里拼了老命才能营造出来的煽情氛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惜，此时身着漂亮制服的店员非但不解风情，反而“一秒钟</w:t>
      </w:r>
      <w:r>
        <w:rPr>
          <w:rFonts w:ascii="仿宋_GB2312" w:hAnsi="仿宋_GB2312"/>
        </w:rPr>
        <w:t>COSPLAY”</w:t>
      </w:r>
      <w:r>
        <w:rPr>
          <w:rFonts w:ascii="仿宋_GB2312" w:hAnsi="仿宋_GB2312"/>
        </w:rPr>
        <w:t>白雪公主的后妈，摆出了国内奢侈品商店里最常见的“晚娘脸”：虽然勉强维持着僵硬的微笑，但是从身体语言到每一句对话，傲慢而又略带不耐烦的应付着。偌大的店堂里其实并没有其他客人，我一边替这对小情侣感到不值，一边又对这个店员的行为感到遗憾，她只配给暴发户服务。其实珠宝销售本身是一个十分甜蜜的工作，因为你永远都在随喜和见证客人们的美好时刻。而此时善待一下囊中略显羞涩的情侣，举手之劳，成人之美，赠人玫瑰，手留余香，我相信随着日后的发展，这样的客人会给品牌带来有可能是终其一生的持续回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们不要把话题扯到年轻人究竟该不该买奢侈品上面去，那是每个人生活方式的选择自由。我感兴趣的是店员这个研究样本。永远无法理解那些板着脸撅着嘴工作的人，因为无论你表现的有多不情愿，你都得做这件事，而你的不高兴除了导致对方不高兴从而让你自己更不高兴之外，别无它用。 这样的人，即使天天在嘴上喊着“传播正能量”，他也不知道什么叫做职业尊严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当下的语境中，“尊严”变成了一个很大的词儿，而且歧义颇多。有些人对于“尊严”的理解就是：办事儿不用求人，人们都得求我，到哪儿都是</w:t>
      </w:r>
      <w:r>
        <w:rPr>
          <w:rFonts w:ascii="仿宋_GB2312" w:hAnsi="仿宋_GB2312"/>
        </w:rPr>
        <w:t>VIP</w:t>
      </w:r>
      <w:r>
        <w:rPr>
          <w:rFonts w:ascii="仿宋_GB2312" w:hAnsi="仿宋_GB2312"/>
        </w:rPr>
        <w:t xml:space="preserve">，一张嘴就有话筒往前递。窃以为，这是“特权”，绝非“尊严”。对特权的追求，恰恰是没有尊严的人才拼命去做的事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去年到青海湖旅行，包车认识一个司机。只有小学文化程度，但是每天笔挺的西装衬衫，永远提前十分钟到门口等，车子每天擦座套每天换，车上免费准备垃圾桶矿泉水湿纸巾和睡觉盖的薄毯。自带单反相机一台，默默拍下客人观景时的背影或远景，分别时送给客人。窃以为，这是职业尊严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做家具认识一个木匠。生意很大，手工极慢，对于我所想出来的所有省事儿提速的主意都嗤之以鼻。虽然我订的两件东西并不贵重，就相当于“不带钻石的素圈儿戒指”，但是量尺寸时他亲自来，为的是要“看看你家的壁纸究竟啥颜色，用这个木料行不行”，送货时他也亲自带着徒弟来，生怕安放的不合适，连我放的位置不合他意都焦虑得要命，抚摸着光滑的木头满眼爱意。窃以为，这是职业尊严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剪头发认识一个发型师。收费比大部分人贵，但是绝不染发，绝不烫发，绝不向客人推销任何东西。他的理由是：第一，用最简单的方式能让客人满意才算手艺；第二，我的专业是剃头的，不是推销的。窃以为，这是职业尊严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十年来用同一个保姆。前几天她第一次跟我请假一周。回家之后我发现她给厨房的垃圾桶认真的套上了七层垃圾袋。窃以为，这是职业尊严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反复看杭州的大巴司机吴斌在人生最后时刻的视频资料，每看一遍都沉默良久，对于这样的人，沉默是无以复加的致敬。他被击中之后的那一瞬间，根本没有时间做价值观判断、没有可能做是非得失的取舍，完全是十万小时级别的专业、严谨的积累而产生的直觉反应。他在生死之交展现出最高水准的职业尊严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这些人身上有一种引而不发然则绵绵不绝的力量。职业尊严在今天俨然已经成为一种稀缺资源。我常常为很多“社会精英”级的人物工作。但是，即使在这个人群中，“端起碗来吃肉放下筷子骂娘”者有之、“卖弄风情扮演公知”者有之、“常在河边走主动去湿鞋”者亦有之。可见，职业尊严跟教育程度、社会地位甚至眼界都没有必然联系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深深地迷恋每一个人全情投入于自己手艺时的样子，无关这手艺是写代码还是扫大街。不为任何人，自己就是最大的理由，不苟且、不应付、不模糊，把自己正在做的事情当做与世界呼吸吐纳的接口。这，就是尊严的来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：脱不花妹妹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2:00Z</dcterms:created>
  <dc:creator>new</dc:creator>
  <dc:description/>
  <cp:keywords/>
  <dc:language>en-US</dc:language>
  <cp:lastModifiedBy>WinXP</cp:lastModifiedBy>
  <dcterms:modified xsi:type="dcterms:W3CDTF">2014-03-02T08:5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