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英雄花开  中国梦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天，我有幸收到陈武光教授发来的《红棉花开春色绽放》，今日又在关工委网上欣赏到陈教授佳作。我给他回了一篇短信，表示感谢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注意到，在大学北门附近的篮球场中间，木棉花盛开，如火如荼，木棉落下，满地火红；有天真烂漫的儿童在那里拾花，有白发苍苍的老者，在那里捡花；从他们脸上，体会到春天已经来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的春天，花城的春天，祖国的春天，确实已经来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让我们敞开胸怀，迎接这个温暖的春天、火红的春天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下是今天上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点半我发给陈武光教授的短信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尊敬的陈教授武光老师：您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代问师母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《红棉花开春色绽放》收到，今日又在网上欣赏到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木棉花开得非常绚丽多彩！英雄花开，预示春天来临。木棉花是花城市花，有代表排头兵的意义。广东的排头兵原班长——汪洋书记，现在到国务院任副总理了。这也是党中央对广东工作的肯定，对汪洋书记的评价。新班长，胡春华书记，年富力强，是不会辜负中央和广东人民的希望的。广东迎来了新的春天，相信广东建设会更上一层楼，日子会过得更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月中旬，又正逢十二届人大一次会议胜利闭幕，这也是人逢喜事精神爽。习主席号召我们要实现中华民族伟大复兴，只有走中国道路。这是伟大号召，这是冲锋的号角。我们只有振作精神，刻苦努力，日夜兼程，实干兴邦，才能跟上这个飞速前进的时代步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国新财长，今日首站访华，说明奥巴马也不笨，也知道中国在世界上举足轻重的地位。我认为，当今世界，谁忽视中国，谁就会犯丧失未来的错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中国共产党的英明领导，有八千多万共产党员先锋战士，有十三亿勤劳勇敢的中国人民，我们的国家朝气蓬勃，日新月异。我们的未来是光明的，我们的道路是宽阔的，我们的祖国是有希望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网上寻找几幅与木棉有关图画，冠于名称，供网友观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谢陈教授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敬礼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编者注：</w:t>
      </w:r>
      <w:r>
        <w:rPr>
          <w:rFonts w:ascii="楷体_GB2312" w:hAnsi="楷体_GB2312" w:eastAsia="楷体_GB2312"/>
        </w:rPr>
        <w:t>图片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幅见以下诸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蜜蜂恋花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鹊儿赏花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89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姑娘拾花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童盼花（拥抱春天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07:00Z</dcterms:created>
  <dc:creator>new</dc:creator>
  <dc:description/>
  <cp:keywords/>
  <dc:language>en-US</dc:language>
  <cp:lastModifiedBy>new</cp:lastModifiedBy>
  <dcterms:modified xsi:type="dcterms:W3CDTF">2013-03-23T02:35:00Z</dcterms:modified>
  <cp:revision>5</cp:revision>
  <dc:subject/>
  <dc:title/>
</cp:coreProperties>
</file>