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  <w:r>
        <w:rPr>
          <w:rFonts w:eastAsia="黑体;SimHei" w:cs="黑体;SimHei" w:ascii="黑体;SimHei" w:hAnsi="黑体;SimHei"/>
          <w:szCs w:val="32"/>
        </w:rPr>
        <w:tab/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这才是爱情里最重要的事情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练辉莲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爱情，常常让人琢磨不透，可以简单也可以复杂，文中所说的男女主角对爱情的态度值得我学习，在爱情中多一些付出，多一些宽容，尽可能的去照顾对方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8320" cy="452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一凡是我最难忘的朋友，只是，在她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岁的时候，上天就把她从我们身边带走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如果你认识她，或许会和我一样喜欢她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她是个既安静又开朗的姑娘，言语恰到好处，有她在，既不会觉得聒噪，也不会感到冷场。她周到地照顾着每个人的情绪，也能委婉地表达自己的观点。她散发着温和的光彩，从不灼痛别人的世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就是这么一个姑娘，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岁之前，她都是幸运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从重点小学、初中、高中毕业，顺利考上重点大学；大学里和高高帅帅的学长恋爱，毕业后嫁给他；工作地点距离父母的住所只有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步行路程，中午可以悠闲地回到从小生活的地方吃饭、午休；生了个好看的女儿，被外公外婆视若珍宝抢着带，自己也没有变成臃肿的新手妈妈；工作体面平顺，按部就班地晋升，由于处事大方得体，同事关系也融洽，是个被领导器重的中层干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生活如果看起来美好得像假的，那十有八九就是假的，或者，命运会在最出其不意的时候来个反转，唰唰存在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还记得那是某个夏天的傍晚，一凡头一回没有事先打电话就直接到我的办公室，我忙着手里的活，她坐在我身边的椅子上呆呆地咬着指甲，等我忙完，她惨淡地笑着，眼神愣愣地说：“筱懿，我得癌症了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卵巢恶性肿瘤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是一种早期很难被发现的女性重症，除了遗传性卵巢癌之外，没有多少可行的预防措施，只能早诊早治，争取早期发现病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可是，一凡发现的时候，已经不早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怀疑上天预先知道她的人生结局，才安排了好得不真实的这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年，然后海啸般吞噬一切，只留下光秃秃的沙滩，像是对她幸运人生的最大嘲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那天，我和我认识了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的姑娘——我的发小一凡，在我们走过了无数次的林荫路上来来回回地踱步，我拉着她冰冷的手，努力不在她面前流泪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突然，她停下来，轻声对我说：“别告诉任何人，我已经这样了，我父母、老公、女儿还得继续生活，让我想想，怎么安顿好他们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她抱抱我，转身回家。第一次，她没有嘻嘻哈哈地挥手向我告别，而是头也不回地走远。我看着她的背影完全消失，才蹲在地上放声大哭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每天，我都装作若无其事地给她打个电话，她的语气日渐轻松。半个月后，她在电话里说：“我解决好了，咱们中午一起吃饭吧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她最喜欢的菜馆，她小口地喝着冬瓜薏米煲龙骨汤，我不催，她愿意说什么，愿意什么时候说，随她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我先和老公说的。我给他看了病历，对他说，老公啊，我陪不了你一辈子啦，你以后可得找个人接替我好好疼你呦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女儿太小，你父母年纪大，又在外地，今后你独自带着小姑娘，大人小孩都受罪。我父母年纪适中，女儿又是他们一手带大的，你要是同意，今后还让他们带着，老人有个伴儿，你也不至于负担太重，能匀出精力工作、生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咱们两套房子，我想趁我还能动，把现在住的这套过户给我父母：一来，给他们养老；二来，如果他们用不上就算提前给女儿的嫁妆。如果你不介意，把我那一半存款存到女儿户头上，算她的教育基金。另外那套新房子，你留着今后结婚用，你肯定能找个比我更好的姑娘，得住在和过去没有半点关系的新房子里才对得住人家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问：“他怎么说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凡放下汤勺：“他没听完就快疯了，说我胡扯，让我先去把病看好。可是我知道根本看不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我想让老公没有负担地开始新生活，他那么年轻，不能也不值得沉没在我这段生活里；我想给女儿有爱和保障的未来，不想她爸爸凄凄惨惨地带着她，也不想让她面临父亲再婚和继母关系的考验，那样既难为孩子也难为她爸爸；我还想给父母老有所依的晚年，他们只有我一个女儿，俩人还不到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岁，带着外孙女好歹有个寄托，他们还算是有知识的老人，孩子的教育我不担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我不想为难人性，更不想用最亲爱的人今后的命运去考验爱情的忠贞，或者亲情的浓稠。我只希望在我活着的时候，在我力所能及的条件下，把每个我爱的人安置妥当。生活是用来享受的，而不是拿来考验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我和老公讲道理，他最后同意了，他明天送我去住院，然后，我们一起把这事儿告诉我父母，这是我们小家庭商量后的决定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凡半年后去世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就像她生前安排的那样，女儿在外公外婆家附近上幼儿园，维持着原先的生活环境，老公每天晚上回岳父岳母家看女儿，也常常在那儿住。他们的关系不像女婿和岳父母，倒像儿子和父母亲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两年以后，她的老公恋爱了，对方是个善良知礼的姑娘，另外那套房子成为他们的新居，婚礼上，除了男方女方的父母，一凡的父母和女儿也受邀出席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因为无须在一起近距离生活，所以大家几乎没有矛盾，女儿也喜欢漂亮的新妈妈，每年清明，大家一起给一凡送花儿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一个原本凄惨的故事里，每个人都有了最好的归宿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每个人都因为一凡的爱而幸福安好，这才是真正的爱情，以及亲情——不只有激情，不仅是索取，不光为自己，还有对他人的善意与安置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曾经，我以为爱情里最重要的事是“爱”本身，一凡让我明白，“爱”本身不难，难的是许对方一个看得见的未来，爱情里最重要的事，是我知道自己会离去，却依旧要照顾好你，给你一个妥帖的未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才是一个女人柔韧的坚强、宽阔的善良，以及无私的爱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乐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情感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爱情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，作者：李筱懿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VisitedInternetLink">
    <w:name w:val="FollowedHyperlink"/>
    <w:basedOn w:val="Style14"/>
    <w:rPr>
      <w:color w:val="B6B6B6"/>
      <w:sz w:val="19"/>
      <w:szCs w:val="1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引文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W1">
    <w:name w:val="w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dsmore1">
    <w:name w:val="bds_more1"/>
    <w:basedOn w:val="Style14"/>
    <w:qFormat/>
    <w:rPr>
      <w:rFonts w:ascii="Verdana" w:hAnsi="Verdana" w:cs="Verdana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nfo">
    <w:name w:val="info"/>
    <w:basedOn w:val="Style14"/>
    <w:qFormat/>
    <w:rPr>
      <w:color w:val="AAAAAA"/>
    </w:rPr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6-06-20T03:52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