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bCs/>
          <w:szCs w:val="32"/>
        </w:rPr>
        <w:t>【大学生活】</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敞开心扉，真正信任</w:t>
      </w:r>
    </w:p>
    <w:p>
      <w:pPr>
        <w:pStyle w:val="Normal"/>
        <w:jc w:val="center"/>
        <w:rPr>
          <w:rFonts w:ascii="新宋体" w:hAnsi="新宋体" w:eastAsia="新宋体" w:cs="新宋体"/>
          <w:sz w:val="44"/>
          <w:szCs w:val="44"/>
        </w:rPr>
      </w:pPr>
      <w:r>
        <w:rPr>
          <w:rFonts w:cs="仿宋_GB2312" w:ascii="仿宋_GB2312" w:hAnsi="仿宋_GB2312"/>
          <w:szCs w:val="32"/>
        </w:rPr>
        <w:t>——</w:t>
      </w:r>
      <w:r>
        <w:rPr>
          <w:rFonts w:ascii="仿宋_GB2312" w:hAnsi="仿宋_GB2312"/>
          <w:szCs w:val="32"/>
        </w:rPr>
        <w:t>《心灵捕手》观后感</w:t>
      </w:r>
    </w:p>
    <w:p>
      <w:pPr>
        <w:pStyle w:val="Normal"/>
        <w:jc w:val="center"/>
        <w:rPr>
          <w:rFonts w:ascii="楷体_GB2312" w:hAnsi="楷体_GB2312" w:eastAsia="楷体_GB2312"/>
          <w:szCs w:val="32"/>
        </w:rPr>
      </w:pPr>
      <w:r>
        <w:rPr>
          <w:rFonts w:ascii="楷体_GB2312" w:hAnsi="楷体_GB2312" w:eastAsia="楷体_GB2312"/>
          <w:szCs w:val="32"/>
        </w:rPr>
        <w:t>（经管吴伟聪，</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心灵捕手》讲述了一个关于心灵互动与救赎的故事。影片最开始是威尔在观看橄榄球比赛时遇到了他的幼儿园同学卡米恩，他说：“他幼稚园时把我揍得好惨。”接下来他和他的朋友们一起开车路过时再次见到了卡米恩，他当即就下车把卡米恩揍了个半死。</w:t>
      </w:r>
    </w:p>
    <w:p>
      <w:pPr>
        <w:pStyle w:val="Normal"/>
        <w:ind w:firstLine="632"/>
        <w:rPr/>
      </w:pPr>
      <w:r>
        <w:rPr>
          <w:rFonts w:ascii="仿宋_GB2312" w:hAnsi="仿宋_GB2312"/>
          <w:szCs w:val="32"/>
        </w:rPr>
        <w:t>威尔在麻省理工做清洁工，贫寒的出身以及幼年遭遇形成他自我封闭的性格，叛逆不羁的他经常用打架来宣泄苦闷，自己的生活是一团糟。但他却是个天才，可以运用自己的天赋轻松地解出教授研究了两年的数学难题。一开始没人知道他，直到有一天兰博教授无意中发现了他的的天赋，那时威尔正面临判刑和监禁，他将威尔保释出来并担当监护人，期望威尔重视并发挥自己的天赋异禀，以实现常人无法企及的人生价值。</w:t>
      </w:r>
    </w:p>
    <w:p>
      <w:pPr>
        <w:pStyle w:val="Normal"/>
        <w:ind w:firstLine="632"/>
        <w:rPr>
          <w:rFonts w:ascii="仿宋_GB2312" w:hAnsi="仿宋_GB2312"/>
          <w:szCs w:val="32"/>
        </w:rPr>
      </w:pPr>
      <w:r>
        <w:rPr>
          <w:rFonts w:ascii="仿宋_GB2312" w:hAnsi="仿宋_GB2312"/>
          <w:szCs w:val="32"/>
        </w:rPr>
        <w:t>但是这样的生活威尔并不想要，或者说他不知道自己真正想要什么。换了好多个心理医生后，兰博教授求助于其大学好友心理学家尚恩，请他开导威尔。尚恩以其独特的方式与威尔经历了一番“心灵的碰撞与互动”，最终开启了这个天才青年封闭又脆弱的心灵。</w:t>
      </w:r>
    </w:p>
    <w:p>
      <w:pPr>
        <w:pStyle w:val="Normal"/>
        <w:ind w:firstLine="632"/>
        <w:rPr>
          <w:rFonts w:ascii="仿宋_GB2312" w:hAnsi="仿宋_GB2312"/>
          <w:szCs w:val="32"/>
        </w:rPr>
      </w:pPr>
      <w:r>
        <w:rPr>
          <w:rFonts w:ascii="仿宋_GB2312" w:hAnsi="仿宋_GB2312"/>
          <w:szCs w:val="32"/>
        </w:rPr>
        <w:t>影片没有太多的剧情，最大的看点是尚恩如何开启了威尔的心灵之门，使之走出由于童年创伤所导致的心灵阴影，能够有勇气去生活、去积极地面对世界。</w:t>
      </w:r>
    </w:p>
    <w:p>
      <w:pPr>
        <w:pStyle w:val="Normal"/>
        <w:ind w:firstLine="632"/>
        <w:rPr/>
      </w:pPr>
      <w:r>
        <w:rPr>
          <w:rFonts w:ascii="仿宋_GB2312" w:hAnsi="仿宋_GB2312"/>
          <w:szCs w:val="32"/>
        </w:rPr>
        <w:t>威尔有着不被人知的苦难，在遇到让他心动的女孩和尚恩之前他是孤独的。他缺少友情，虽然他有几个可以陪他一起打架喝酒的朋友，但是没有人可以与他真正交流，正如尚恩问他“谁是你的心灵伴侣”时，他首先想到的是查克，但是查克对于他早已超越友情转变成亲情，所以查克希望威尔过得比自己好。他缺少亲情，从小失去父母，从养父母那里也没有得到关爱，导致威尔自卑自闭失去人生的方向。他缺少爱情，以至于在遇到真爱时碍于自尊而缺乏大胆追求的勇气。</w:t>
      </w:r>
    </w:p>
    <w:p>
      <w:pPr>
        <w:pStyle w:val="Normal"/>
        <w:ind w:firstLine="632"/>
        <w:rPr/>
      </w:pPr>
      <w:r>
        <w:rPr>
          <w:rFonts w:ascii="仿宋_GB2312" w:hAnsi="仿宋_GB2312"/>
          <w:szCs w:val="32"/>
        </w:rPr>
        <w:t>要打开天才封闭的心是很困难的，前几位心理医生全被威尔的调侃打回了原形，即使是尚恩，在与威尔进行第一次交流时也受到了挫折；要打开天才封闭的心又是容易的，不需要太多花样的疗法，只需要敞开心扉信任对方。尚恩懂得给予信任和理解，并在信任和理解中建立平等的互动关系。于是，这两个看似完全不合拍的人开始了相互猜心，想要在心灵上捕捉对方，在一次次的沟通，争吵，冷战，妥协一直到最后成为真正的心灵挚友。在一遍遍真挚的“不是你的错”中，威尔的防御终于崩溃了，用眼泪告诉我们他的情结打开了。助人也助己，当威尔敢于面对自己的过去，解放自己的时候，尚恩也从对亡妻的沉恋和对兰博的偏见中走出来。</w:t>
      </w:r>
    </w:p>
    <w:p>
      <w:pPr>
        <w:pStyle w:val="Normal"/>
        <w:ind w:firstLine="632"/>
        <w:rPr>
          <w:rFonts w:ascii="仿宋_GB2312" w:hAnsi="仿宋_GB2312"/>
          <w:szCs w:val="32"/>
        </w:rPr>
      </w:pPr>
      <w:r>
        <w:rPr>
          <w:rFonts w:ascii="仿宋_GB2312" w:hAnsi="仿宋_GB2312"/>
          <w:szCs w:val="32"/>
        </w:rPr>
        <w:t>当威尔驾着朋友送的又丑又破的汽车朝女友所在的加州驶去，尚恩接到威尔给他的信，他要去找一个女孩儿！尚恩欣慰地笑了：威尔找到了自我，已经有能力去选择他的生活道路并且在自己选择的道路上坚定前行。</w:t>
      </w:r>
    </w:p>
    <w:p>
      <w:pPr>
        <w:pStyle w:val="Normal"/>
        <w:ind w:firstLine="632"/>
        <w:rPr>
          <w:rFonts w:ascii="仿宋_GB2312" w:hAnsi="仿宋_GB2312"/>
          <w:szCs w:val="32"/>
        </w:rPr>
      </w:pPr>
      <w:r>
        <w:rPr>
          <w:rFonts w:ascii="仿宋_GB2312" w:hAnsi="仿宋_GB2312"/>
          <w:szCs w:val="32"/>
        </w:rPr>
        <w:t>每个人的经历都不一样，漫漫人生路，总会遇到困难，很多时候我们不能真正勇敢地去面对，不敢去突破去追求，《心灵捕手》告诉我们：在困难面前要真正迎难而上，在交流面前要真正信任对方，这样才能自助，同时作为心灵捕手帮助对方，达到人生的双赢。</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8:00Z</dcterms:created>
  <dc:creator>new</dc:creator>
  <dc:description/>
  <cp:keywords/>
  <dc:language>en-US</dc:language>
  <cp:lastModifiedBy>WinXP</cp:lastModifiedBy>
  <dcterms:modified xsi:type="dcterms:W3CDTF">2013-03-28T14:24:00Z</dcterms:modified>
  <cp:revision>4</cp:revision>
  <dc:subject/>
  <dc:title>大三应该怎么过</dc:title>
</cp:coreProperties>
</file>