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看到我们大学生党员的差距</w:t>
      </w:r>
    </w:p>
    <w:p>
      <w:pPr>
        <w:pStyle w:val="Normal"/>
        <w:jc w:val="center"/>
        <w:rPr/>
      </w:pPr>
      <w:r>
        <w:rPr>
          <w:rFonts w:cs="仿宋_GB2312" w:ascii="仿宋_GB2312" w:hAnsi="仿宋_GB2312"/>
          <w:szCs w:val="32"/>
        </w:rPr>
        <w:t>——</w:t>
      </w:r>
      <w:r>
        <w:rPr>
          <w:rFonts w:ascii="仿宋_GB2312" w:hAnsi="仿宋_GB2312"/>
          <w:szCs w:val="32"/>
        </w:rPr>
        <w:t>观《焦裕禄》有感</w:t>
      </w:r>
    </w:p>
    <w:p>
      <w:pPr>
        <w:pStyle w:val="Normal"/>
        <w:jc w:val="center"/>
        <w:rPr>
          <w:rFonts w:ascii="楷体_GB2312" w:hAnsi="楷体_GB2312" w:eastAsia="楷体_GB2312"/>
          <w:szCs w:val="32"/>
        </w:rPr>
      </w:pPr>
      <w:r>
        <w:rPr>
          <w:rFonts w:ascii="楷体_GB2312" w:hAnsi="楷体_GB2312" w:eastAsia="楷体_GB2312"/>
          <w:szCs w:val="32"/>
        </w:rPr>
        <w:t>（中药陈梦婷，</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今天想在这里，跟大家一起讨论分享一下我自己关于大学生党员的一些看法。我知道在我们关心下一代工作网站的宣评员中也有很多像我一样的大学生党员，很期待大家在阅读了我的文章后能有一个深刻的讨论。</w:t>
      </w:r>
    </w:p>
    <w:p>
      <w:pPr>
        <w:pStyle w:val="Normal"/>
        <w:ind w:firstLine="632"/>
        <w:rPr>
          <w:rFonts w:ascii="仿宋_GB2312" w:hAnsi="仿宋_GB2312"/>
          <w:szCs w:val="32"/>
        </w:rPr>
      </w:pPr>
      <w:r>
        <w:rPr>
          <w:rFonts w:ascii="仿宋_GB2312" w:hAnsi="仿宋_GB2312"/>
          <w:szCs w:val="32"/>
        </w:rPr>
        <w:t>前几天，我观看了一部电影叫《焦裕禄》，虽然不是第一次看，但是每次看“老焦”都会带给我深深的感悟。</w:t>
      </w:r>
    </w:p>
    <w:p>
      <w:pPr>
        <w:pStyle w:val="Normal"/>
        <w:ind w:firstLine="632"/>
        <w:rPr>
          <w:rFonts w:ascii="仿宋_GB2312" w:hAnsi="仿宋_GB2312"/>
          <w:szCs w:val="32"/>
        </w:rPr>
      </w:pPr>
      <w:r>
        <w:rPr>
          <w:rFonts w:ascii="仿宋_GB2312" w:hAnsi="仿宋_GB2312"/>
          <w:szCs w:val="32"/>
        </w:rPr>
        <w:t>贯穿整部影片的并且让我感触最深的是，焦裕禄时时刻刻贯彻党的群众路线，并且做到了为群众无私奉献。</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不能围着炉子喝热茶，要心里想着群众”。焦裕禄带着干部们深夜去火车站视察，那一片一片的灾民，像一根刺，深深地扎进了他的心里。此后他马上投入到救灾工作中，把对群众的真挚的关怀，换成了真真实实的行动。他代表着毛主席，带着钱和粮食，去挨家挨户地探望。他拒绝了别人送来的鱼。他以自己独特而又高尚的人格魅力，为贫困小镇留下了一名科学家。他敢于承认自己的错误并改正，敢于承担责任。他生病了却依然奋战在抗水灾的前线。他为整个小镇带来了一次又一次的福利。他向我们展示了如何心系群众，服务群众；也让我们明白了一个道理：团结就是力量。</w:t>
      </w:r>
    </w:p>
    <w:p>
      <w:pPr>
        <w:pStyle w:val="Normal"/>
        <w:ind w:firstLine="632"/>
        <w:rPr>
          <w:rFonts w:ascii="仿宋_GB2312" w:hAnsi="仿宋_GB2312"/>
          <w:szCs w:val="32"/>
        </w:rPr>
      </w:pPr>
      <w:r>
        <w:rPr>
          <w:rFonts w:ascii="仿宋_GB2312" w:hAnsi="仿宋_GB2312"/>
          <w:szCs w:val="32"/>
        </w:rPr>
        <w:t>反观我们大学生党员，我觉得我们大学生党员很缺少的方面之一就是，焦裕禄在会议上严厉批评了工作失职的好朋友，而我们很缺少这种敢说真话的批评，就事论事的氛围。其二，我们并没有在日常生活中贯穿党的群众路线，不能因为我们觉得自己还是学生，就可以不走近群众心系群众。相反地，我们要时刻谨记我们是大学生中的党员，就必须起到模范带头作用，以此来严格要求自己。其三，虽然说我们大学生党员暂时还没有出现被贿赂的危机，但是我觉得我们大学生党员，必须像主人公焦裕禄一样，沿袭我们中华民族优良传统，比如说朴素节约不浪费。而现在的这个社会，攀比心理等造成的铺张浪费何其严重，所以我们也必须坚守住勤俭节约这个原则，并且尽可能地去影响号召身边的同学们。其四，就是我觉得我们党支部的团体精神还需要进一步强化，不求像影片中各位同志们一样携手抗灾，只求在生活中我们一起讨论做事，比如说谈论一个活动的流程，相信在交流沟通之下，我们也能越发地具有团队精神。</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5:28:00Z</dcterms:created>
  <dc:creator>new</dc:creator>
  <dc:description/>
  <cp:keywords/>
  <dc:language>en-US</dc:language>
  <cp:lastModifiedBy>WinXP</cp:lastModifiedBy>
  <dcterms:modified xsi:type="dcterms:W3CDTF">2014-06-08T03:08: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