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懂得拒绝，恰是最好的尊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韦玉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" w:hAnsi="楷体" w:cs="楷体" w:eastAsia="楷体"/>
          <w:szCs w:val="32"/>
        </w:rPr>
        <w:t>在生活当中，我们往往因为不会拒绝他人的要求而感到烦恼。其实就如同本篇文章的作者所说的一样，“不要害怕拒绝他人，如果自己的理由出于正当。当一个人开口提出要求的时候，他的心里根本预备好了两种答案。所以，给他任何一个其中的答案，都是意料中的。”拒绝，不是对来者的侮辱。相反，不浪费大家的时间，是对双方最大的尊重。因为你如果没有能力去做，就不要答应别人，否则只会自讨苦吃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3933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明白回绝，本来是得了一种叫“不好意思”的病。过度友善的人，不忍或惧怕回绝他人，他们总是怀抱好心，宁可献身自个的时间、精力，也不想让他人绝望。但是，惧怕回绝，惧怕让他人绝望，也是一种自卑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日子总有点欺软怕硬。一个彻底不明白回绝的人，也不可能赢得真正的尊敬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明白回绝的人，早晚要学会狠下心肠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不明白回绝，是一种病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许多人都喜欢《欢乐颂》里的关雎尔，由于她人长得香甜，心肠也好。但她也常常为人诟病：正由于心肠太好，她不明白得回绝他人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雎尔许多时分加班加得晚，都是由于帮他人干事。总算有一次，搭档又病了请她完结剩下的作业，终究也是她签名承认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搭档做的那一有些讹夺百出，司理知道后却只骂了关雎尔。由于终究签名的是她，一切责任都要她来承当。而那个搭档，出事之后一句话也没替她说，也没有一句安慰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雎尔的傻白甜行径，本来也是今日许多人的写照：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由于想刻画自个的良好形象，所以对兄弟的恳求来者不拒。总算，咱们温暖了他人，却累死了自个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你有多主要</w:t>
      </w:r>
      <w:r>
        <w:rPr>
          <w:rFonts w:eastAsia="黑体;SimHei" w:cs="黑体;SimHei" w:ascii="黑体;SimHei" w:hAnsi="黑体;SimHei"/>
          <w:szCs w:val="32"/>
        </w:rPr>
        <w:t>?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一定是穷途末路了，才来找我……”、“要是我把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回绝了，我即是坏人……”这是咱们在承受求助时的心思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明白回绝的背面，是咱们通常将自个放在太主要的方位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斗米恩升米仇的故事，却告诉了咱们一个无法违反的人道：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帮得了一次，就有第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次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帮得了第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次，就有后边无穷屡次。而无休止协助的剧情发展，通常是始于感恩，总算嫌隙。当哪一次帮不上忙，你就会成为罪人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你的方位，决定了你的作为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《蝙蝠侠大战超人：正义拂晓》这部影片里面，从不回绝救助任何人的超人，面临着一个无穷应战：民众在惊惧，这么一个才能无穷的人，他为何仅仅协助人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将来会不会有一天，他用这种强壮力气反过来杀人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而在法庭上，世人拷问的是超人的这个疑问：你到底是谁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明白回绝他人的人，有意无意地本来是把自个当成了超人。而他们之所以不明白得回绝，本来正是由于他们跟超人相同，底子没有弄清楚自个到底是谁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雎尔没有弄清楚自个的身份，她仅仅公司的其间一个功能，在一个考究分工协作的五百强公司，她底子不可能完结一切功能的履行。所以她累死累活，终究只能得到跟超人同样的质问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回绝</w:t>
      </w:r>
      <w:r>
        <w:rPr>
          <w:rFonts w:eastAsia="黑体;SimHei" w:cs="黑体;SimHei" w:ascii="黑体;SimHei" w:hAnsi="黑体;SimHei"/>
          <w:szCs w:val="32"/>
        </w:rPr>
        <w:t>!</w:t>
      </w:r>
      <w:r>
        <w:rPr>
          <w:rFonts w:ascii="黑体;SimHei" w:hAnsi="黑体;SimHei" w:cs="黑体;SimHei" w:eastAsia="黑体;SimHei"/>
          <w:szCs w:val="32"/>
        </w:rPr>
        <w:t>时而温柔、时而狠狠地回绝</w:t>
      </w:r>
      <w:r>
        <w:rPr>
          <w:rFonts w:eastAsia="黑体;SimHei" w:cs="黑体;SimHei" w:ascii="黑体;SimHei" w:hAnsi="黑体;SimHei"/>
          <w:szCs w:val="32"/>
        </w:rPr>
        <w:t>!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有所为，有所不为”，是孔子的话。“有所不为”即是回绝。什么样的人有所不为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正人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正人即是一种身份位置。像正人相同，关于不一样身份位置的人，就有他们该做和该回绝做的事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三毛说：“不要惧怕回绝他人，假如自个的理由出于合理。当一个人开口提出请求的时分，他的心里底子准备好了两种答案。所以，给他任何一个其间的答案，都是意料中的。”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而，回绝他人，一定要先给出一个合理理由。“我要下班”、“我不喜欢这么做”都是合理理由。哪怕单纯即是不想帮，“我不想”也是最佳的理由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假如不想损伤他人的体面，话就说得圆一点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钱钟书去世后，早年就暗恋杨绛的费孝通又再上门，临走时，杨绛送他一句话：“楼梯不好走，你今后也不要‘知难而上’了。”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费孝通也是聪明人，今后也只能死了那条心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绝，不是对来者的侮辱。相反，不糟蹋我们的时间，是对两边最大的尊敬。</w:t>
      </w:r>
    </w:p>
    <w:p>
      <w:pPr>
        <w:pStyle w:val="Normal"/>
        <w:ind w:firstLine="631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每一次回绝，你都是再一次答复了一个主要的疑问，也促进对方思考这一个疑问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我到底是谁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商道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9-04T02:1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