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一个小县城人民医院中药房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高昭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暑期，听从专业师兄的建议，回家后，到了家乡人民医院的中药房见习了一个月，对这期间的所闻所看颇有感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药房是医院的经济重地，医院收入很大一部分来自药房。在人民医院这里，西药房要比中药房规模大些。不过中药房里称草药叫费劲，一面墙似的小抽屉，密密麻麻写满了药名，要记熟不容易。而且都是用小杆秤一秤一秤地称出来的。忙时一上午都站在那里称秤药。也许是整天闻惯了中药，觉得这里的药师要比西药房的和善些。本来病号身体不舒服，心情就差，来取药时或多或少会带些脾气，而药房里人整天面对病号，久而久之，心情也好不到哪儿去，这是造成医患关系紧张的一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不怎么来医院，觉得死一个人是一件大事，一般在我们乡下会前前后后闹腾半个多月。而到医院以后就感到生命真的好脆弱。刚来第一天就听说死了一名孕妇，医院造到家属围堵，这件事当时就被传到网络上，不过婴儿保住了，也算是给受害人的一点安慰吧。不久，又有一名孕妇出事，孩子窒息死亡。再是一名儿童做扁桃体手术死亡。这些都是非重症急症而又非正常死亡的个例。到底是什么造成了这个局面，到底是谁的错。如果我是当事人的话，一个小小的扁桃体切除手术就要了孩子的命，我也会讨要说法的（也许我不懂医，不该小看这种手术的风险）。但究竟是否是手术风险太高， 我觉得自有公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造成当今医患关系的局面原因很多。钟南山院士曾指出，医生待遇需有所提高，可以改善目前一些医生的功利化。据调查，医生的灰色收入远高于合法收入。的确，众所周知，学医苦，当医生更苦，但这种苦却没有换回应得的回报，一个医者怎么可能全心为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医院也专门留意了一下所谓的专家门诊，这些专家们就是开一些平时坐诊医生不怎么开的较昂贵的药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盒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盒的给。当然，可能药效显著，可是，在我们那个消费水平不高的小县城，光一次药费就要六七百，还是很难负担得起的。当然，这与我国不合理的医疗体制相关，如何医生的价值能够被提升，这种“以药养医”的现象也许会有所改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在医院的这一个月还是有很大的收获的，我觉得自己比之前更加热爱并尊重生命了。将来我们当中的大部分都要从事与医药行业相关的工作，希望我们在道德与利益面前坚守住自己的初衷，不要让医者这个神圣的字眼被一点点放低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9:00Z</dcterms:created>
  <dc:creator>new</dc:creator>
  <dc:description/>
  <cp:keywords/>
  <dc:language>en-US</dc:language>
  <cp:lastModifiedBy>User</cp:lastModifiedBy>
  <dcterms:modified xsi:type="dcterms:W3CDTF">2014-10-22T16:3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