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推荐《风雨哈佛路》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人文陈敏儿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看完电影《风雨哈佛路》之后感到很励志。一个没父母照顾的，近乎于没人管的，与一些辍学青少年在一起的她终于找到了自己的方向。或许正像她说的，她总感到没有安全感，所以不得不被逼着往前走，因为不向前走就意味着要面临生存问题。以下是从网上剪摘的剧情介绍：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父母吸毒、</w:t>
      </w:r>
      <w:r>
        <w:rPr>
          <w:rFonts w:cs="新宋体" w:ascii="仿宋_GB2312" w:hAnsi="仿宋_GB2312"/>
          <w:szCs w:val="32"/>
        </w:rPr>
        <w:t>8</w:t>
      </w:r>
      <w:r>
        <w:rPr>
          <w:rFonts w:ascii="仿宋_GB2312" w:hAnsi="仿宋_GB2312" w:cs="新宋体"/>
          <w:szCs w:val="32"/>
        </w:rPr>
        <w:t>岁开始乞讨、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岁母亲死于艾滋病、父亲进入收容所、</w:t>
      </w:r>
      <w:r>
        <w:rPr>
          <w:rFonts w:cs="新宋体" w:ascii="仿宋_GB2312" w:hAnsi="仿宋_GB2312"/>
          <w:szCs w:val="32"/>
        </w:rPr>
        <w:t>17</w:t>
      </w:r>
      <w:r>
        <w:rPr>
          <w:rFonts w:ascii="仿宋_GB2312" w:hAnsi="仿宋_GB2312" w:cs="新宋体"/>
          <w:szCs w:val="32"/>
        </w:rPr>
        <w:t>岁开始用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年的时光学完高中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年课程，获得</w:t>
      </w:r>
      <w:r>
        <w:rPr>
          <w:rFonts w:cs="新宋体" w:ascii="仿宋_GB2312" w:hAnsi="仿宋_GB2312"/>
          <w:szCs w:val="32"/>
        </w:rPr>
        <w:t>1996</w:t>
      </w:r>
      <w:r>
        <w:rPr>
          <w:rFonts w:ascii="仿宋_GB2312" w:hAnsi="仿宋_GB2312" w:cs="新宋体"/>
          <w:szCs w:val="32"/>
        </w:rPr>
        <w:t>年纽约时报一等奖学金，进入哈佛学习，一个真实、努力女孩的人生经历、一段自强不息昂扬奋斗的生命历程，一曲励志向上的奋斗之歌；托拉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 xml:space="preserve">伯奇（主演）演绎了一个女孩子克服种种不利条件、努力奋进的故事；细腻的情感刻画了人物。影片《风雨哈佛路》传递给人的除了心灵的震撼，还有深深的感动。 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 xml:space="preserve">莉斯，一位生长在纽约的女孩。经历人生的艰辛和辛酸，凭借自己的努力，最终走进了最高学府——哈佛的殿堂。她的事迹足以让每个人动容。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拥有金色头发的女孩，童年在贫穷和饥饿中度过。莉斯生长在一个不幸的家庭，母亲吸毒染上了艾滋病而精神崩溃，父亲酗酒最后进入了收容所，外公又不肯收留她，她只好流浪街头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久，母亲去世了。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母亲吸毒死去那一天，只有棺木，连简单的葬礼仪式都没有。只想渴求父母亲情，这人世间最基本的愿望也成了奢望；棺木就要被下葬；她跳上了棺木，静静躺在上边，和她的母亲做最后的告别。她静静地在心里对母亲诉说，回忆人生最幸福的那一次点滴的幸福时光。母亲已经离她而去。最后她去了一家学校读书并考上了哈佛。但这路却不好走，有风有雨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件：《风雨哈佛路》经典台词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附：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风雨哈佛路》经典台词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我觉得我自己很幸运，因为对我来说从来就没有任何安全感，于是我只能被迫向前走，我必须这样做。世上没有回头路，当我意识到这点我就想，那么好吧，我要尽我的所能努力奋斗，看看究竟会怎样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cs="新宋体" w:ascii="仿宋_GB2312" w:hAnsi="仿宋_GB2312"/>
          <w:szCs w:val="32"/>
        </w:rPr>
        <w:t>I feel that I got lucky because any sense of security was polled out from me, so I was forced to look forward,I had to, and was no going back. And i reach the point,where I just thought, "All right,I'd got to work as hard as I possiblly can,and see what happens".</w:t>
      </w:r>
    </w:p>
    <w:p>
      <w:pPr>
        <w:pStyle w:val="Normal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在那一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意识到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必须选择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要么对一切屈服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得过且过的生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要么就得努力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争取过上好日子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I knew at that moment I had to make a choice. I could submit to everything that was happening and live a life of excuses... or I could push myself. I could push myself and make my life good.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请不要闭眼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机会就在下一秒出现</w:t>
      </w:r>
      <w:r>
        <w:rPr>
          <w:rFonts w:cs="新宋体" w:ascii="仿宋_GB2312" w:hAnsi="仿宋_GB2312"/>
          <w:szCs w:val="32"/>
        </w:rPr>
        <w:t>;</w:t>
      </w:r>
      <w:r>
        <w:rPr>
          <w:rFonts w:ascii="仿宋_GB2312" w:hAnsi="仿宋_GB2312" w:cs="新宋体"/>
          <w:szCs w:val="32"/>
        </w:rPr>
        <w:t>残酷的现实面前你应勇往直前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Don't close your eyes,rise again after you fall,you need to get out</w:t>
      </w:r>
      <w:r>
        <w:rPr>
          <w:rFonts w:cs="新宋体" w:ascii="仿宋_GB2312" w:hAnsi="仿宋_GB2312"/>
          <w:szCs w:val="32"/>
        </w:rPr>
        <w:t>.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放下负担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让它过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这样才能继续前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 xml:space="preserve">Now I can lay it out and burn it done, put it in the rest, then I can go on  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要改变我的生活，我要尽力拼搏，不让自己落入社会最底层，我不要终日沉静在迷茫彷徨之中，认定我现在的生活，如果，如果我更加努力呢？别人可以做到的，为什么我不能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人生是可以选择的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世界很公平或者世界上根本没有公平，要和别人平起并坐，需要自己的努力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希望能和别人平起平坐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而不是像现在这样低人一等。接受良好教育，读遍所有好书。我是不是该发挥自己每一份潜力呢？我必须成功，别无选择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世界在转动，你只是一粒尘埃，没有你，地球照样在转动。现实是不会按照你的意志去改变的，因为别人的意志会比你的更强些。生活的残酷会让人不知所措。于是有人终日沉浸在迷茫彷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徨之中，不愿意睁大双眼看清形势，不愿去想是哪些细小的因素累积在一起造成了这种局面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没有人可以和生活讨价还价。所以只要活着，就一定要努力！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我觉得有些人只对生活的艰苦灰心丧气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因此把时间都浪费在灰心丧气里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还把这称之为愤怒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拒绝用全面的眼光去看到这种困境。在那一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意识到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必须选择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要么对一切屈服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得过且过地生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要么就得努力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争取过上好日子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　　</w:t>
      </w:r>
    </w:p>
    <w:p>
      <w:pPr>
        <w:pStyle w:val="Normal"/>
        <w:ind w:firstLine="645"/>
        <w:rPr/>
      </w:pPr>
      <w:r>
        <w:rPr>
          <w:rFonts w:ascii="仿宋_GB2312" w:hAnsi="仿宋_GB2312" w:cs="新宋体"/>
          <w:szCs w:val="32"/>
        </w:rPr>
        <w:t>我知道外面有一个更好更丰富的生活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而我想在那样的世界里生活。</w:t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45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我不顾一切发挥每一点潜能去做会怎样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必须做到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我别无选择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些人的动作举止，为什么这么不一样？是不是因为，他们来的世界就是这么不一样？若是这样，那我要更努力、更努力，把我自己推到那个世界去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为什么要觉得可怜，这就是我的生活。我甚至要感谢它，它让我在任何情况下都必须往前走。我没有退路，我只能不停地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努力向前走。我为什么不能做到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世界不是真实的，我们活在彼此的心中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可以寻找各种理由对生活低头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也可以迫使自己更好地生活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吧，我将会尽我所能努力地工作，然后看看未来将会发生什么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Alright</w:t>
      </w:r>
      <w:r>
        <w:rPr>
          <w:rFonts w:ascii="仿宋_GB2312" w:hAnsi="仿宋_GB2312" w:cs="新宋体"/>
          <w:szCs w:val="32"/>
        </w:rPr>
        <w:t>，</w:t>
      </w:r>
      <w:r>
        <w:rPr>
          <w:rFonts w:cs="新宋体" w:ascii="仿宋_GB2312" w:hAnsi="仿宋_GB2312"/>
          <w:szCs w:val="32"/>
        </w:rPr>
        <w:t>I'm gonna work as hard as I possiblly can and see what happens.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有些句子后面紧跟着有相应的英文版本，但不是每一句都有；对于这一点，由于是网上转载的，所以请读者原谅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35:00Z</dcterms:created>
  <dc:creator>Administrator</dc:creator>
  <dc:description/>
  <cp:keywords/>
  <dc:language>en-US</dc:language>
  <cp:lastModifiedBy>USER</cp:lastModifiedBy>
  <dcterms:modified xsi:type="dcterms:W3CDTF">2011-05-16T03:35:00Z</dcterms:modified>
  <cp:revision>2</cp:revision>
  <dc:subject/>
  <dc:title>感受：挺喜欢当中的“口述校史”那一部分，通过校友的叙述，让我们了解了更多关于我校历史，校友学习故事，能起到一定的激励作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