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准备年度总结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九月份的信息反馈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林泳欣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久好久没用电脑上网了（这句话揭穿了我没做好“五个一”中的“一”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抱歉！），今天一上网，我就看到学校关工办给我们发的《关于对学校关工网站宣评员工作进行年度总结的通知》邮件，这才发现不知不觉地我当宣评员快一年了。这一篇信息反馈或许是我在关工委的最后一记了，不过不管怎样，以后我都会记得是关工委陪着我过来充实的一年…… 还有很多很多，就留在年度总结中一一诉说吧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接下来我想说说我的“新生活”。在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那天，我们班经过艰辛地搬运，来到了三元里校区，来到的第一感觉是繁琐，无论是水，电，还是吃饭，都是卡，而且是分不同的卡，在不同的地方充值，再加上对那边还不熟，不同的地方要跑</w:t>
      </w:r>
      <w:r>
        <w:rPr>
          <w:rFonts w:cs="新宋体" w:ascii="仿宋_GB2312" w:hAnsi="仿宋_GB2312"/>
          <w:szCs w:val="32"/>
        </w:rPr>
        <w:t>N</w:t>
      </w:r>
      <w:r>
        <w:rPr>
          <w:rFonts w:ascii="仿宋_GB2312" w:hAnsi="仿宋_GB2312" w:cs="新宋体"/>
          <w:szCs w:val="32"/>
        </w:rPr>
        <w:t>次。所以那晚我们宿舍是没有人因为地方不同了而失眠，因为真的好累好累…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在整理好我们各自的行李后，感觉宿舍没有想象中的那么差，麻雀虽小五脏俱全，关键是看起来整齐。现在我们面临最大的问题就是厕所与浴室，二者是合在一起的，人又多，所以非常的不方便。接下来的几天，因为还要准备学前考，我们宿舍的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友就只在学校里逛了逛，熟悉熟悉环境，还没有到学校周边去，但我们还是能发现这边的消费比大学城的高多了，或许因为这边是市区吧！总的来说，我们女生比男生要幸福多了，在这小小的校区内，在男生的说法中已经可以分出我们住的是天堂，他们住的是地狱，按照现在的生活水平，他们说的其实并不夸张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45:00Z</dcterms:created>
  <dc:creator>Administrator</dc:creator>
  <dc:description/>
  <cp:keywords/>
  <dc:language>en-US</dc:language>
  <cp:lastModifiedBy>new</cp:lastModifiedBy>
  <dcterms:modified xsi:type="dcterms:W3CDTF">2012-09-09T10:14:00Z</dcterms:modified>
  <cp:revision>3</cp:revision>
  <dc:subject/>
  <dc:title>五月份的信息反馈</dc:title>
</cp:coreProperties>
</file>