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做一个努力的人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郑时艳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小时候都有梦想，而今的我们又有多少人走上了自己的梦想之路呢？现在的你因此而气馁，彷徨了吗？当初年幼的我们，人生刚刚开始，点点滴滴都能影响我们的一生。虽现在的我们正青春，还可以犯错，还有机会改错，可以改变的事情还有挺多。那么待到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，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年以后呢？随着时间的流逝，我们能改变的东西会越来越少，但是只要不放弃努力，我们终将能够走出一片天地。在暑假支教的时候，听着孩子们说着他们的梦想，我很激动，却同文章的作者一样，有这样的疑问：他们对于他们所说的梦想了解有多少呢？等到他们长大了，在外面看到更大的世界，还会这么想吗，还能够坚持这样宏大的梦想吗？我想也许是会的，不过只是少数！而当时的我，没能够对此现象作出一个自己认为是积极的、合理的解释，所以没能够由此跟他们强调注重培养自己的意志。在这篇文章里，我找到了答案——一直一直，做一个努力的人！也是对现在的自己的一种鼓动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次，在我参加的一个晚会上，主持人问一个小男孩：你长大以后要做什么样的人？孩子看看我们这些企业家，然后说：做企业家。在场的人忽地笑着鼓起了掌。我也拍了拍手，但听着并不舒服。我想，这孩子对于企业究竟知道多少呢？他是不是因为当着我们的面才说要当企业家的呢？他是不是受了大人的影响，以为企业家风光，都是有钱的人，才要当企业家的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一切当然都是一个谜。但不管怎样，作为一个人的人生志向，我认为当什么并不重要；不管是谁，最重要的是从小要立志做一个努力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小的时候也曾有人问过同样的问题，我的回答不外乎当教师、解放军和科学家之类。时光一晃流走了二十多年，当年的孩子，如今已是四十出头的大人。但仔细想一想，当年我在大人们跟前表白过的志向，实际一个也没有实现。我身边的其他人差不多也是如此。有的想当教师，后来却成了个体户；想当解放军的，有人竟做了囚犯。我上大学时有两个同窗好友，他们现在都是我国电子行业里才华出众的人，一个成长为“康佳”集团的老总，一个领导着</w:t>
      </w:r>
      <w:r>
        <w:rPr>
          <w:rFonts w:ascii="仿宋_GB2312" w:hAnsi="仿宋_GB2312"/>
          <w:szCs w:val="32"/>
        </w:rPr>
        <w:t>TCL</w:t>
      </w:r>
      <w:r>
        <w:rPr>
          <w:rFonts w:ascii="仿宋_GB2312" w:hAnsi="仿宋_GB2312"/>
          <w:szCs w:val="32"/>
        </w:rPr>
        <w:t>集团。我们三个不期而遇地成为中国彩电骨干企业的经营者，可是当年大学毕业时，无论有多大的想像力，我们也不敢想十几年后会成现在的样子。一切都是我们在奋斗中见机行事，一步一步努力得来的。与其说我们是有理想的人，不如说我们是一直在努力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并非我们不重视理想，而是因为树雄心壮志易，为理想努力难，人生自古就如此。有谁会想到，十多年前的今天，我曾是一个在街头彷徨，为生存犯愁的人？当时的我，一无所有，前途渺茫，真不知路在何处。然而，我却没有灰心失望，回想起来，支撑着我走过这段坎坷岁月的正是我的意志品格。当许多人以为我已不行、该不行了的时候，我仍做着从地上爬起来的努力，我坚信人生就像马拉多纳踢球，往往是在快要倒下去的时候“进球”获得生机的。事实也正是如此，就在“山重水复疑无路”的时候，香港一家企业倒闭给了我东山再起的机会，使我能够与掌握世界最新技术的英国科技人员合作，开发技术先进的彩色电视机，从此一举走出困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说，“努力”与“拥有”是人生一左一右的两道风景。但我以为，人生最美最不能逊色的风景应该是努力。努力是人生的一种精神状态，是对生命的一种赤子之情。努力是拥有之母，拥有是努力之子。一心努力可谓条条大路通罗马，只想获取可谓道路逼仄，天地窄小。所以，与其规定自己一定要成为一个什么样的人物，获得什么东西，不如磨练自己做一个努力的人。志向再高，没有努力，志向终难坚守；没有远大目标，因为努力，终会找到奋斗的方向。做一个努力的人，可以说是人生最切实际的目标，是人生最大的境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多人因为给自己定的目标太高太功利，因为难以成功而变得灰头土脸，最终灰心失望。究其原因，往往就是因为太关注拥有，而忽略做一个努力的人。对于今天的孩子们，如果只关注他们将来该做个什么样的人物，不把意志品质作为一个做人的目标提出来，最终我们只能培养出狭隘、自私、脆弱和境界不高的人。遗憾的是，我们在这方面做得并不尽如人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200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，作者：</w:t>
      </w:r>
      <w:r>
        <w:rPr>
          <w:rFonts w:eastAsia="楷体_GB2312" w:ascii="楷体_GB2312" w:hAnsi="楷体_GB2312"/>
          <w:szCs w:val="32"/>
        </w:rPr>
        <w:t xml:space="preserve">pingzhongsha </w:t>
      </w:r>
      <w:r>
        <w:rPr>
          <w:rFonts w:ascii="楷体_GB2312" w:hAnsi="楷体_GB2312" w:eastAsia="楷体_GB2312"/>
          <w:szCs w:val="32"/>
        </w:rPr>
        <w:t>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2285</wp:posOffset>
              </wp:positionH>
              <wp:positionV relativeFrom="paragraph">
                <wp:posOffset>-134620</wp:posOffset>
              </wp:positionV>
              <wp:extent cx="800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-10.6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22:00Z</dcterms:created>
  <dc:creator>new</dc:creator>
  <dc:description/>
  <cp:keywords/>
  <dc:language>en-US</dc:language>
  <cp:lastModifiedBy>WinXP</cp:lastModifiedBy>
  <dcterms:modified xsi:type="dcterms:W3CDTF">2013-10-06T08:23:00Z</dcterms:modified>
  <cp:revision>4</cp:revision>
  <dc:subject/>
  <dc:title>【如正式引用，须自行核实】</dc:title>
</cp:coreProperties>
</file>