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大三随想</w:t>
      </w:r>
    </w:p>
    <w:p>
      <w:pPr>
        <w:pStyle w:val="Normal"/>
        <w:jc w:val="center"/>
        <w:rPr/>
      </w:pPr>
      <w:r>
        <w:rPr>
          <w:rFonts w:ascii="楷体_GB2312" w:hAnsi="楷体_GB2312" w:eastAsia="楷体_GB2312"/>
        </w:rPr>
        <w:t>（经管张渝添，</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时间真是过得很快，一转眼之间，我们已经来到了大三下学期了，仔细想想能给我们在校完整上课的时间就只剩下短短四五个月的时间了。大三暑假以后，像我们这样的准大四毕业班的同学，或许已经开始寻找实习单位，更进一步是要为毕业后找一份工作做准备了；准备考研的同学，大三刚开始已经在准备复习的事情了。想到即将到来的大四，毕业论文，实习，找工作等问题时，不免感到点点的急迫感，更是联想到日后的就业的压力，危机感油然而生。</w:t>
      </w:r>
    </w:p>
    <w:p>
      <w:pPr>
        <w:pStyle w:val="Normal"/>
        <w:ind w:firstLine="632"/>
        <w:rPr>
          <w:rFonts w:ascii="仿宋_GB2312" w:hAnsi="仿宋_GB2312"/>
        </w:rPr>
      </w:pPr>
      <w:r>
        <w:rPr>
          <w:rFonts w:ascii="仿宋_GB2312" w:hAnsi="仿宋_GB2312"/>
        </w:rPr>
        <w:t>大三第一学期到现在，同学老师问自己对未来有什么打算时，我都感到丝丝的尴尬，说实在的，我自己还没有准备好呢。我现在还没有对将来有一个明晰的规划，只知道自己不会去考研了（很多同学，老师都会问这个问题）。因为考虑到学习上的成绩问题，感觉没有这样的精力继续深造了，或许工作有需要再考吧。现在感觉有点迷茫，不知所措，我想，该找个时间好好和辅导员讨教一下了，希望给点指导建议，尽快明晰自己的目标定位。</w:t>
      </w:r>
    </w:p>
    <w:p>
      <w:pPr>
        <w:pStyle w:val="Normal"/>
        <w:ind w:firstLine="632"/>
        <w:rPr>
          <w:rFonts w:ascii="仿宋_GB2312" w:hAnsi="仿宋_GB2312"/>
        </w:rPr>
      </w:pPr>
      <w:r>
        <w:rPr>
          <w:rFonts w:ascii="仿宋_GB2312" w:hAnsi="仿宋_GB2312"/>
        </w:rPr>
        <w:t>最近我们经管学院知行书院的读书漂流活动到了我们班级。我借到了一本关于大学生求职面试的书籍，叫做《这些道理没有人告诉过你》。</w:t>
      </w:r>
      <w:r>
        <w:rPr>
          <w:rFonts w:ascii="仿宋_GB2312" w:hAnsi="仿宋_GB2312"/>
        </w:rPr>
        <w:t>4</w:t>
      </w:r>
      <w:r>
        <w:rPr>
          <w:rFonts w:ascii="仿宋_GB2312" w:hAnsi="仿宋_GB2312"/>
        </w:rPr>
        <w:t>位作者都是新东方的资深教师，专门负责做大学</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生职业规划，职业选择方面的咨询工作的。发现现在很多的大学生也是会面临像我这样的问题的，看过前面的一部分后，一方面是给自己指点明津，更重要的一方面是给自己敲响警钟，大三危机感倍增。</w:t>
      </w:r>
    </w:p>
    <w:p>
      <w:pPr>
        <w:pStyle w:val="Normal"/>
        <w:ind w:firstLine="632"/>
        <w:rPr>
          <w:rFonts w:ascii="仿宋_GB2312" w:hAnsi="仿宋_GB2312"/>
        </w:rPr>
      </w:pPr>
      <w:r>
        <w:rPr>
          <w:rFonts w:ascii="仿宋_GB2312" w:hAnsi="仿宋_GB2312"/>
        </w:rPr>
        <w:t>书中从大学生将来就业的角度，给了大学生从大一到大四要做的事情的建议，如锻炼口才，可以加入学校的辩论社团；锻炼领导能力，可以组建自己的团队，领导日常管理工作；提高与人打交道的能力，可以加入社团的外联社等等。回想对比自己大一以来的经历，确实在这些方面是比较欠缺的，在剩下的在校时间里，应该是要好好把握各种锻炼的机会的。上学期幸好还和同学参加了学院的创业大赛，也得到三等奖，这也是个锻炼机会吧。这学期开始要为参加学校的创业大赛做准备了，不久就要答辩了，只能说我们要尽力做好吧，希望能有所收获吧，不管是否得奖，也是一种鼓励。</w:t>
      </w:r>
    </w:p>
    <w:p>
      <w:pPr>
        <w:pStyle w:val="Normal"/>
        <w:ind w:firstLine="632"/>
        <w:rPr>
          <w:rFonts w:ascii="仿宋_GB2312" w:hAnsi="仿宋_GB2312"/>
        </w:rPr>
      </w:pPr>
      <w:r>
        <w:rPr>
          <w:rFonts w:ascii="仿宋_GB2312" w:hAnsi="仿宋_GB2312"/>
        </w:rPr>
        <w:t>书中提到一点是要如何量身定做自己的简历，提到各种要注意的问题，提到各种制作简历的技巧。但是归根一点，就是要有“老本”，比如自己的在校成绩，校内校外的实践，考证情况，基本技能等“软件”。想到自己考了两次都没过英语六级，真是有点不好意思，倍感竞争力不如人，还好自己不是轻易认输的人，这学期无论如何，也要攻克英语难关的，毕竟时间不多，现在是要尽量填补自己的不足。</w:t>
      </w:r>
    </w:p>
    <w:p>
      <w:pPr>
        <w:pStyle w:val="Normal"/>
        <w:ind w:firstLine="632"/>
        <w:rPr>
          <w:rFonts w:ascii="仿宋_GB2312" w:hAnsi="仿宋_GB2312"/>
        </w:rPr>
      </w:pPr>
      <w:r>
        <w:rPr>
          <w:rFonts w:ascii="仿宋_GB2312" w:hAnsi="仿宋_GB2312"/>
        </w:rPr>
        <w:t>能及时感受到大三危机感，或许对我们来说是件好事情。毕</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竟现在还能留给我们足够的时间去准备充实自己。就让这危机感引领我们前进吧，所谓危机，必定“危”中含“机”（机会），能把握其中的机会提升自己，亡羊补牢犹未迟！</w:t>
      </w:r>
    </w:p>
    <w:p>
      <w:pPr>
        <w:pStyle w:val="Normal"/>
        <w:rPr>
          <w:rFonts w:ascii="仿宋_GB2312" w:hAnsi="仿宋_GB2312"/>
        </w:rPr>
      </w:pPr>
      <w:r>
        <w:rPr>
          <w:rFonts w:cs="仿宋_GB2312" w:ascii="仿宋_GB2312" w:hAnsi="仿宋_GB2312"/>
        </w:rPr>
        <w:t xml:space="preserve">    </w:t>
      </w: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网站刊发时间：</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16</w:t>
      </w:r>
      <w:r>
        <w:rPr>
          <w:rFonts w:ascii="楷体_GB2312" w:hAnsi="楷体_GB2312" w:eastAsia="楷体_GB2312"/>
          <w:szCs w:val="21"/>
        </w:rPr>
        <w:t>日。</w:t>
      </w:r>
      <w:r>
        <w:rPr>
          <w:rFonts w:ascii="仿宋_GB2312" w:hAnsi="仿宋_GB2312"/>
          <w:szCs w:val="21"/>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5:33:00Z</dcterms:created>
  <dc:creator>User</dc:creator>
  <dc:description/>
  <cp:keywords/>
  <dc:language>en-US</dc:language>
  <cp:lastModifiedBy>USER</cp:lastModifiedBy>
  <dcterms:modified xsi:type="dcterms:W3CDTF">2012-03-14T08:41:00Z</dcterms:modified>
  <cp:revision>39</cp:revision>
  <dc:subject/>
  <dc:title>很开心能有这个机会在这里分享我获奖的喜悦，我是来自广州中医药大学经济与管理学院09国贸的黄慧娜</dc:title>
</cp:coreProperties>
</file>