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处世之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让青春闪耀最美的光彩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经管吴文宗推荐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日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推荐理由</w:t>
      </w:r>
      <w:r>
        <w:rPr>
          <w:rFonts w:eastAsia="黑体;SimHei" w:ascii="黑体;SimHei" w:hAnsi="黑体;SimHei"/>
        </w:rPr>
        <w:t xml:space="preserve">: </w:t>
      </w:r>
      <w:r>
        <w:rPr>
          <w:rFonts w:ascii="楷体_GB2312" w:hAnsi="楷体_GB2312" w:eastAsia="楷体_GB2312"/>
        </w:rPr>
        <w:t>在历史的长流里，我知道青春是激流般的热情、幻梦般的憧憬、绝不妥协的坚贞——青春充满了魅力，充满了光辉，包含着无限的未来。但现在很多当代大学生把青春的魅力给遗忘了，完完全全活在颓废当中和虚度中，我推荐这篇文章是希望大学生能恰当认识正确的价值观和是非观，重新走上正确的道路，让自己的青春闪耀最美的光彩。</w:t>
      </w:r>
    </w:p>
    <w:p>
      <w:pPr>
        <w:pStyle w:val="Normal"/>
        <w:ind w:firstLine="632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  我坚信，青春并不仅仅意味着年龄或身体的年轻。只有终生恪守青年时代的信念，矢志不移，孜孜以求，才是真正的青春的光彩。</w:t>
      </w:r>
    </w:p>
    <w:p>
      <w:pPr>
        <w:pStyle w:val="Normal"/>
        <w:rPr/>
      </w:pPr>
      <w:r>
        <w:rPr>
          <w:rFonts w:ascii="仿宋_GB2312" w:hAnsi="仿宋_GB2312"/>
        </w:rPr>
        <w:t>　　不要幻想人生一帆风顺，首先要培养敏锐地洞察人世、社会百态的能力。知识是一种力量。切不可轻易妥协、苟且偷生，而应该用勇气和智慧与社会搏斗，在艰难困苦的磨砺中成长。人间、社会确实矛盾重重，必须解决的问题堆积如山。但是，倘若把一切都归咎于人世，就没有真正意义上的自我成长。使自己具有力量，不在世俗的恶流中随波逐流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而且成为一个推动社会进步、改变环境的人。人必须革命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过去的价值在现在中流淌。未来的图景也主要孕育在现在之中。老人不要用过去批判现在，而应该把比过去更加美好的东西投射到现在，青年人则必须正确把握现在，设计未来。现在的壮年人应该珍惜过去，正视现在，心怀未来。任何人都应该为更加美好的现在和未来贡献智慧。我以为消除彼此的隔绝，不如抛弃各自的偏见，达到和谐的目的才是一切的根本所在。在这个共识的基础上，商谈才会有成效。对青年来说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信誉是无价之宝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一个向新的、尚未开发的领域挑战的青年，必须具有向理想进军的雄心壮志，同时也必须具有正确认识时代和社会的智慧。不要做一个只有勇气，而看不清为政者的意图和时代潮流的愚蠢的青年。如果一意孤行，不也将失去青年的特权和快乐吗？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青年的特点就是具有纯真的激情和雄心壮志，以及为了实现理想而赴汤蹈火的精神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所谓青年应该像青年一样生活，就是要为自己的志向而献身，竭尽全力而无悔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青年要在各自严峻的境遇中努力学习、工作尽量充实自己。说到底，人生是一种胜负。在严肃的生活中，才能得到磨练，强化人格，增长见识和才干。有一个思想家曾说过：浅薄的知识的外衣，与全身挂满垃圾想站立起来的猿猴没有什么区别。不要用那些廉价的、从外面买了的“教养”装饰自己，而应该培育那种发自生命内部的、在肌肤下闪耀发光的真正的教养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谨小慎微是青年致命的弱点。青年哟，应该在任何人生的剧场中都当演出者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总而言之，在青年时代，为了自己光辉的未来，就要敢于在泥泞、汗水中摔打，养成不屈的精神，不弯的脊骨。只要有这种精神，随着年龄的增长，再加上社会风浪的考验，就一定会在不知不觉中出现具体的成果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青年是时代的浪潮。人逐渐走向老年是自然规律。从社会整体来看，这种现象就是世代交替。少年会变成青年，青年会变成壮年，宛若大海的巨涛，任何力量也无法阻挡，有似地球的自转，永远不可能停止。青年们必将以势如破竹之势进入下一个时代。这里有革命，有真正的革新，有跃动的生命力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说一个国家的兴旺盛衰，取决于肩负未来的青年，决不是危言耸听。这些青年由什么样的领袖培养，怎样成长？树立了什么样的人生观、世界观？以怎样的作风前进？这些才是一个国家明天的路标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不管什么时代，不管在世界的什么地方，革命的先驱总是青年，尤其是学生，或者是年龄与现在在校学习的学生相仿的年轻人。这到底说明了什么呢？它说明学生有走在时代前面的传统和气概。他们有毫不妥协的批判力，有理想以及向着理想勇往直前的激情，有摧毁既成权威、既成体制的莫大力量。当他们信仰某种思想时，就会以宁死不屈的精神，为主义和理想而献身。这就是青年，尤其是学生的特点。当这些青年和学生的意志为了一个共同的目标统一起来时，就会变成大海的怒涛，可以改变社会，改变历史。一旦这怒涛形成排山倒海之势，谁也无法阻挡，谁也不能改变，而且当着怒涛愈发汹涌澎湃的时候，所有的人都将不约而同地汇入这股激流，向着一个方向前进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青年就是不断建设和革新的象征，就是顽强、纯洁，而且包含着无限可能的年轻生命的跃动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无论在什么时候，在什么地方，像灿烂的太阳一样明丽，像天空翱翔的年轻的鹰一样豁达，像大海一样包罗万象，而在一旦需要的时候，会毅然奋起，如疾风怒涛般与邪恶战斗——这就是青年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青年是打基础的时代。在基础打好之前，见异思迁，或流于懒散，就会永远建不起房屋。在这一时期，总觉得接受别人的指导，不如自己随心所欲痛快。然而，倘若以为青春时代只是自由和轻松，那么就会像断了线的风筝，最终是自己受害。对于青年自身的成长来说，激情和上进心是至关重要的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一位政治家曾说过：“要征服世界，首先要征服自己的悲哀。”佛法就是终生与自我魔鬼决斗的。德国有这样一句格言：平静的水和不叫的狗是最可怕的。青年要向静寂的、深不可测水一样深沉。要向与野狗迥异的、轻易不叫的狗一样沉静。虽然稳健持重，但一旦奋起，将爆发出无法估量的巨大力量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从青年的特点来说，年轻人也应该志存高远。没有理想，青春则没有意义。但是只有理想还不够，还应该有充分的准备和孜孜不倦的努力。这一原则不管是在就业时，还是在工作之后，在人生的任何时候都适用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失败就是失败，青年人应该有坦率地承认自己失败的勇气。这是光明磊落。如果不承认自己的失败，而且把责任推给别人，这是卑劣的行为。不仅要勇于承认自己的失败，还要冷静认真地分析失败的原因，这样才能为今后的成功奠定基础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自然、世界、宇宙一刻也不停息。在你停下脚步的瞬间，就开始了人生的退步。不断地开拓人生，不断地创造、前进，才是真正生存的标记。而这是青年的特权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青年们对于充斥社会的虚伪、臆想极为反感。很多东西只有抽象的概念，而没有实际的内容。所谓的思想也失去光彩，所以从那里到底能汲取多少生活的力量，令人生疑。青年们追求的不是虚像，而是实像，不是空洞的概念，而是真实的感觉。我们尤其要体谅青年们失去追求的目标，失去充实感，失去心中燃烧的激情，被气馁所困扰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我爱青年，以前曾与许多青年交谈。结果我发现，根本的问题是没有源于青年共同生活、一起前进的领袖。我认为，要使青年们具有的多方面的可能性得以进一步发展，必须改革社会体制。现有的社会体制，与其说是为了青年的，不如说是为了成年人的、保护既成体制利益的东西。甚至说成年人强迫青年走他们为青年设计的生活道路也不为过。对此青年是无法忍受的。我们有责任建立一个尊重青年，充分发挥青年所蕴藏的可能性的社会。即使不能马上建立这样的社会，这一意愿也肯定会被后来者继承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人生有几个季节。有必须忍耐的冬天，也有在明丽的阳光下，像小树一样茁壮成长的春天。特别是二十几岁前后的青年，全身充满了知识的养分，转眼间就会崭露头角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青春是人生的鲜花，是年轻生命的闪耀，是纯真的结晶。激流般的热情、幻梦般的憧憬、绝不妥协的坚贞——青春充满了魅力，充满了光辉，包含着无限的未来。青春开放的花朵，将铺就你人生的道路。青春是宝贵的。诸君要珍惜这宝贵的时光，不可虚度，更不要误入歧途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必须给与他们与青春相称的希望与梦想。领袖必须倾注全部的智慧，以便他们为自己未来的建设竭尽全力。在年轻人已经完全掌握主导权的领域，要毫不迟疑地把火炬递交给他们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向着未来前进吧。那里肯定会有希望。无限的可能性在你的身上隐藏。愉快地生活吧，为了自己的青春，也为了周围年轻的朋友。那里肯定充满了欢乐。鼓起勇气，顽强生活。在那里，道路自然会展现在你的面前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我们在虚荣中生活，但不要被虚荣蒙住眼睛。诚实地度过实实在在的人生是最可贵、最坚强的。在这一认识的基础上迈开坚实的青春脚步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青春，是人生打基础的时代。如果基础不牢，上面不管建什么都要倒坍。意识到这是为了将来开放出绚丽的花朵而打基础的时代，那么学习、工作，一切都是非常有意义的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害怕失败的人将一事无成。过去所有名人都经受了一个又一个的失败。但是，他们在失败的时候不是沮丧气馁，而是不屈的拼搏，最后取得了胜利。青春时代的真正失败，毋宁说是逃避艰苦的斗争，没有目标，懦弱潦倒。艰苦奋斗后的失败，是人生的宝贵财富。希望你们不要害怕失败，勇敢地度过青春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青春励志网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日，作者：李佳亮。</w:t>
      </w:r>
      <w:r>
        <w:rPr>
          <w:rFonts w:ascii="仿宋_GB2312" w:hAnsi="仿宋_GB231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日</w:t>
      </w:r>
      <w:r>
        <w:rPr>
          <w:rFonts w:ascii="仿宋_GB2312" w:hAnsi="仿宋_GB2312"/>
        </w:rPr>
        <w:t>。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5:44:00Z</dcterms:created>
  <dc:creator>new</dc:creator>
  <dc:description/>
  <cp:keywords/>
  <dc:language>en-US</dc:language>
  <cp:lastModifiedBy>WinXP</cp:lastModifiedBy>
  <dcterms:modified xsi:type="dcterms:W3CDTF">2013-06-07T03:31:00Z</dcterms:modified>
  <cp:revision>3</cp:revision>
  <dc:subject/>
  <dc:title>【如正式引用，须自行核实】</dc:title>
</cp:coreProperties>
</file>